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658" w:leader="none"/>
          <w:tab w:val="left" w:pos="7938" w:leader="none"/>
        </w:tabs>
        <w:ind w:right="6101" w:hanging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строгожского муниципального района Воронежской области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15 года  по 31 декабря 2015 г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966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843"/>
        <w:gridCol w:w="1417"/>
        <w:gridCol w:w="1559"/>
        <w:gridCol w:w="1418"/>
        <w:gridCol w:w="1417"/>
        <w:gridCol w:w="1843"/>
        <w:gridCol w:w="1134"/>
        <w:gridCol w:w="709"/>
        <w:gridCol w:w="993"/>
        <w:gridCol w:w="1984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4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  <w:highlight w:val="yellow"/>
              </w:rPr>
            </w:pPr>
            <w:r>
              <w:rPr>
                <w:b/>
                <w:spacing w:val="-1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</w:t>
            </w:r>
            <w:r>
              <w:rPr>
                <w:b/>
                <w:spacing w:val="-3"/>
                <w:sz w:val="20"/>
                <w:szCs w:val="20"/>
              </w:rPr>
              <w:fldChar w:fldCharType="begin"/>
            </w:r>
            <w:r>
              <w:rPr>
                <w:sz w:val="20"/>
                <w:spacing w:val="-3"/>
                <w:b/>
                <w:szCs w:val="20"/>
              </w:rPr>
              <w:instrText xml:space="preserve"> PAGE \* ARABIC </w:instrText>
            </w:r>
            <w:r>
              <w:rPr>
                <w:sz w:val="20"/>
                <w:spacing w:val="-3"/>
                <w:b/>
                <w:szCs w:val="20"/>
              </w:rPr>
              <w:fldChar w:fldCharType="separate"/>
            </w:r>
            <w:r>
              <w:rPr>
                <w:sz w:val="20"/>
                <w:spacing w:val="-3"/>
                <w:b/>
                <w:szCs w:val="20"/>
              </w:rPr>
              <w:t>1</w:t>
            </w:r>
            <w:r>
              <w:rPr>
                <w:sz w:val="20"/>
                <w:spacing w:val="-3"/>
                <w:b/>
                <w:szCs w:val="20"/>
              </w:rPr>
              <w:fldChar w:fldCharType="end"/>
            </w:r>
            <w:r>
              <w:rPr>
                <w:b/>
                <w:spacing w:val="-3"/>
                <w:sz w:val="20"/>
                <w:szCs w:val="20"/>
              </w:rPr>
              <w:t>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</w:t>
            </w:r>
            <w:r>
              <w:rPr>
                <w:b/>
                <w:spacing w:val="-1"/>
                <w:sz w:val="20"/>
                <w:szCs w:val="20"/>
              </w:rPr>
              <w:fldChar w:fldCharType="begin"/>
            </w:r>
            <w:r>
              <w:rPr>
                <w:sz w:val="20"/>
                <w:spacing w:val="-1"/>
                <w:b/>
                <w:szCs w:val="20"/>
              </w:rPr>
              <w:instrText xml:space="preserve"> PAGE \* ARABIC </w:instrText>
            </w:r>
            <w:r>
              <w:rPr>
                <w:sz w:val="20"/>
                <w:spacing w:val="-1"/>
                <w:b/>
                <w:szCs w:val="20"/>
              </w:rPr>
              <w:fldChar w:fldCharType="separate"/>
            </w:r>
            <w:r>
              <w:rPr>
                <w:sz w:val="20"/>
                <w:spacing w:val="-1"/>
                <w:b/>
                <w:szCs w:val="20"/>
              </w:rPr>
              <w:t>1</w:t>
            </w:r>
            <w:r>
              <w:rPr>
                <w:sz w:val="20"/>
                <w:spacing w:val="-1"/>
                <w:b/>
                <w:szCs w:val="20"/>
              </w:rPr>
              <w:fldChar w:fldCharType="end"/>
            </w:r>
            <w:r>
              <w:rPr>
                <w:b/>
                <w:spacing w:val="-1"/>
                <w:sz w:val="20"/>
                <w:szCs w:val="20"/>
              </w:rPr>
              <w:t>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меститель начальника отдела организационной и кадр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96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Opel Cor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финан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 16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ч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и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32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2/3 доли)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2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1/3 доли)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Евген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.о. начальника юрид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60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9,5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отдела экономики и мобилизаци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2 </w:t>
            </w:r>
            <w:r>
              <w:rPr>
                <w:sz w:val="20"/>
                <w:szCs w:val="20"/>
                <w:lang w:val="en-US"/>
              </w:rPr>
              <w:t>307</w:t>
            </w:r>
            <w:r>
              <w:rPr>
                <w:sz w:val="20"/>
                <w:szCs w:val="20"/>
              </w:rPr>
              <w:t>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АЗ 21124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4 96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жни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8 60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1 50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 xml:space="preserve">VOLKSWAGEN POL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е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по мобилизационной подгот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 91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1/3 доли)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6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Opel Ast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68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1/3 доли)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6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6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Валентина Ег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1 80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6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6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/212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т 18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учета отчетности  казначейского исполнения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8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9,7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диенко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нна Евгеньев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ководитель аппарата -начальник отдела организационной и кадр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9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39, 9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Дом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,4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 Россия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9 80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,8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Ford Fusion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аз2121</w:t>
            </w:r>
          </w:p>
          <w:p>
            <w:pPr>
              <w:pStyle w:val="Normal"/>
              <w:jc w:val="both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Дом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в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меститель начальника отдела экономики и мобилизаци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53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,9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,8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bCs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bCs/>
                  <w:sz w:val="20"/>
                  <w:szCs w:val="20"/>
                </w:rPr>
                <w:t>Hyundai  Tucson</w:t>
              </w:r>
            </w:hyperlink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36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ord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ind w:right="35" w:hanging="0"/>
              <w:jc w:val="both"/>
              <w:rPr/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  <w:highlight w:val="yellow"/>
              </w:rPr>
            </w:pPr>
            <w:r>
              <w:rPr>
                <w:spacing w:val="-3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у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ладимир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района по строительству, промышленности, связи, транспорту и ЖКХ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12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1/305)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0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82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R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3,2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60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7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1/305)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3,2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,8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4,7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9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33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 000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80000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000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82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а  по образ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1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,3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,5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,5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,3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01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0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1"/>
              <w:rPr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bCs/>
                  <w:sz w:val="20"/>
                  <w:szCs w:val="20"/>
                </w:rPr>
                <w:t>Nissan</w:t>
              </w:r>
              <w:r>
                <w:rPr>
                  <w:rStyle w:val="InternetLink"/>
                  <w:sz w:val="20"/>
                  <w:szCs w:val="20"/>
                </w:rPr>
                <w:t> </w:t>
              </w:r>
              <w:r>
                <w:rPr>
                  <w:rStyle w:val="InternetLink"/>
                  <w:bCs/>
                  <w:sz w:val="20"/>
                  <w:szCs w:val="20"/>
                </w:rPr>
                <w:t>Tiida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45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спортные сред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Планета 5</w:t>
            </w:r>
          </w:p>
          <w:p>
            <w:pPr>
              <w:pStyle w:val="Normal"/>
              <w:numPr>
                <w:ilvl w:val="0"/>
                <w:numId w:val="0"/>
              </w:numPr>
              <w:shd w:fill="FFF7DC" w:val="clear"/>
              <w:spacing w:lineRule="atLeast" w:line="3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х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хитектуры, строительства, промышленности, транспорта, связи, ЖКХ и природ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14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Toyot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 </w:t>
              </w:r>
            </w:hyperlink>
            <w:r>
              <w:rPr>
                <w:kern w:val="2"/>
                <w:sz w:val="20"/>
                <w:szCs w:val="20"/>
              </w:rPr>
              <w:t>Camr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outlineLvl w:val="1"/>
              <w:rPr>
                <w:color w:val="000000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Toyot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 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>RAV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1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я легкового автомобиля является автокредит, доход по основному месту работы</w:t>
            </w:r>
          </w:p>
        </w:tc>
      </w:tr>
      <w:tr>
        <w:trPr>
          <w:trHeight w:val="131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 10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о. начальника отдела по физической культуре, спорту и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44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2,2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Volkswagen Passat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98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2,2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2,2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ронцева Людмила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35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получения средств, за счет которых совершена сделка по приобретениюквартиры является доход от продажи жилого дом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мелк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экономическому развитию, аграрной и инвестицион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 19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2170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-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23,9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755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нц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79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4,5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550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Volkswagen 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вановна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отдела муниципальных закупок и развития потребительского ры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3 63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18 92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55,2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Suzuki Grand Vit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щенко 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по земельным вопросам и управлению муниципальной соб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76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То</w:t>
            </w:r>
            <w:r>
              <w:rPr>
                <w:sz w:val="20"/>
                <w:szCs w:val="20"/>
                <w:lang w:val="en-US"/>
              </w:rPr>
              <w:t>yota Coro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6,3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ind w:right="35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92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6,3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Дмитри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а финансов-начальник сектора бюджетной политики и планирования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39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87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евич Светл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администрации по связям с обще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9 42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5 ча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7,3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,1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сточниками получения средств, за счет  которых совершена сделка по приобретению  жилого помещения, является ипотека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56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90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KODA Octavia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атунцева Светла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меститель главы  администрации по социаль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21 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ind w:right="-249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055 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1/3 доли)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9,1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7,5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6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негоход </w:t>
            </w:r>
            <w:r>
              <w:rPr>
                <w:spacing w:val="-2"/>
                <w:sz w:val="20"/>
                <w:szCs w:val="20"/>
                <w:lang w:val="en-US"/>
              </w:rPr>
              <w:t>YAMAX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RPZ</w:t>
            </w:r>
            <w:r>
              <w:rPr>
                <w:spacing w:val="-2"/>
                <w:sz w:val="20"/>
                <w:szCs w:val="20"/>
              </w:rPr>
              <w:t>50</w:t>
            </w:r>
            <w:r>
              <w:rPr>
                <w:spacing w:val="-2"/>
                <w:sz w:val="20"/>
                <w:szCs w:val="20"/>
                <w:lang w:val="en-US"/>
              </w:rPr>
              <w:t>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ket-click2.yandex.ru/redir/vvFVlujBPjjADkrIoY723Y2kSWZWyatRRZaUjpUiZLQw2kGBYB-h3jsacxwTdVbNmOgwvyzKSTlvEjWfACDucRwZ10vIJvAVJHn2CGiRPFYmtUJMJNuUha7DxrOQjHh1ExN9wCIOdhEZuUk31xikwwELwuVBIGHgg3uOCGaHnafzuH8EKLXRefHuLIcc0mU9ZWyHeEDb6WyG_YMDADe-GU-GE1VJL4StqPDNxcCIk_99PDgpFu4IXj78opPJMpL1xfkno7beRYou7gGH2Ahvbas7hfTalkRANbwhiyC4fmI?data=cm9YUEZmazBtUXJaMU91OGNKYnZTTFljR240cDlWQVNNVGZpeVF3VXAzS1dpSDcxU19DUDRMZjFRenFNeEd0TnV4V3gwQmFIT2w0OXluTldsOEt1ZEJYRDItOTl2SmR3dHBmUWZfQ25NLWp3bDhobDR5UC1FQVRBZDNsa184V3diWjBKZWxDNEFOdU9IU0NmWExLX1BR&amp;b64e=2&amp;sign=eb4222aa4eeb318fe947e7015d904a0f&amp;keyno=2" TargetMode="External"/><Relationship Id="rId3" Type="http://schemas.openxmlformats.org/officeDocument/2006/relationships/hyperlink" Target="http://www.ford.ru/Cars" TargetMode="External"/><Relationship Id="rId4" Type="http://schemas.openxmlformats.org/officeDocument/2006/relationships/hyperlink" Target="http://www.youtube.com/watch?v=YNFlUdYIJD4" TargetMode="External"/><Relationship Id="rId5" Type="http://schemas.openxmlformats.org/officeDocument/2006/relationships/hyperlink" Target="http://yabs.yandex.ru/count/9xokgr6dzga40000Zh6CzbC5KfK1cm9kGxS198YfnstXYQ0XXtoOYHoTfAkh1QODYgz_X5IzexovSQe1fQ2gq06D0P6yqG0p1vE13AAGcmAP1KACaBY8e90azA-Gk8YdclWHgA3rmWQai000076k_4wJ1Z3CnXG5iG6oX12vfAkh1RloiKyX-iPSKmR1__________yFml0cpnQ9U9Kh1yMF3tyI" TargetMode="External"/><Relationship Id="rId6" Type="http://schemas.openxmlformats.org/officeDocument/2006/relationships/hyperlink" Target="http://yabs.yandex.ru/count/9xokgr6dzga40000Zh6CzbC5KfK1cm9kGxS198YfnstXYQ0XXtoOYHoTfAkh1QODYgz_X5IzexovSQe1fQ2gq06D0P6yqG0p1vE13AAGcmAP1KACaBY8e90azA-Gk8YdclWHgA3rmWQai000076k_4wJ1Z3CnXG5iG6oX12vfAkh1RloiKyX-iPSKmR1__________yFml0cpnQ9U9Kh1yMF3ty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40:00Z</dcterms:created>
  <dc:creator>Angela Moskovchenko</dc:creator>
  <dc:description/>
  <cp:keywords/>
  <dc:language>en-US</dc:language>
  <cp:lastModifiedBy>Алексеева Елена Викторовна</cp:lastModifiedBy>
  <cp:lastPrinted>2013-05-09T11:03:00Z</cp:lastPrinted>
  <dcterms:modified xsi:type="dcterms:W3CDTF">2016-06-10T13:34:00Z</dcterms:modified>
  <cp:revision>14</cp:revision>
  <dc:subject>Бланки администрации Воронежской области</dc:subject>
  <dc:title>Образцы бланков</dc:title>
</cp:coreProperties>
</file>