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депутатам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Совета народных депутатов Павловского муниципального района Воронежской области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1968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2"/>
      </w:tblGrid>
      <w:tr>
        <w:trPr>
          <w:tblHeader w:val="true"/>
          <w:trHeight w:val="59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 имя отчество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5 год (руб.)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аркалова Зоя Георги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0 249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ада-Ларгус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4 29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еленко Татья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14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3 907,96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i/>
                <w:sz w:val="14"/>
                <w:szCs w:val="16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орисова Татьяна Василь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ндивидуального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3 844,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индивидуальным жилым строительств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Лада Кал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7 100,5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индивидуальным жилым строительств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½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lmera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прицеп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color w:val="808080"/>
                <w:sz w:val="14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80808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Бурым Михаил Филиппович</w:t>
            </w:r>
          </w:p>
          <w:p>
            <w:pPr>
              <w:pStyle w:val="Normal"/>
              <w:rPr>
                <w:rFonts w:ascii="Bernard MT Condensed;DejaVu Serif Condensed" w:hAnsi="Bernard MT Condensed;DejaVu Serif Condensed" w:cs="Bernard MT Condensed;DejaVu Serif Condensed"/>
                <w:b/>
                <w:b/>
                <w:sz w:val="14"/>
                <w:szCs w:val="16"/>
              </w:rPr>
            </w:pPr>
            <w:r>
              <w:rPr>
                <w:rFonts w:cs="Bernard MT Condensed;DejaVu Serif Condensed" w:ascii="Bernard MT Condensed;DejaVu Serif Condensed" w:hAnsi="Bernard MT Condensed;DejaVu Serif Condensed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1/43 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88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5 480,0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41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3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1/4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88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0 210,46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5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Горбунов Валерий Юрь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4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aewo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exi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8 188,0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nata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дный транспорт лодка моторная «Казанка»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овмест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348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205 399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83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348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6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Дегтярев Николай Николаевич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Шевроле-Нив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161 976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2/17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267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3/60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350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1 060,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7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Доронина Галина Савельевн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1 023 578,13 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enz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1 461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2,6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30232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ГАЗ А24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6"/>
              </w:rPr>
              <w:t>32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8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ущенко Александр Яковл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С 2345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 615 245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etz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2 036,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6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9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Ермолов Валерий Юрь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 легковой 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6"/>
                  <w:lang w:val="en-US"/>
                </w:rPr>
                <w:t>Chevrolet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v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89 900,2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/х техни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ТЗ-8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1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3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Volksvagen Tiguan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6 445,03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1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4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Заздравных Владимир Ива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троительства зд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216/562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Toyota Land Cruiser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 491 726,5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роизводственной баз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роизводственной баз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2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31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7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216/56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214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 939 049,6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1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щеев Василий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portage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659 321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ИЖ 2715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ИЖ 2715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-23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 ИЖ 2717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-23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Ж Планета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под магазин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размещения объектов торговл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9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Folksvage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sz w:val="14"/>
                <w:szCs w:val="16"/>
              </w:rPr>
              <w:t>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45 240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4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ВАЗ 217239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5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Folksvage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Golf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lus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Folksvage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2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Колисниченко Дмитрий Владимирович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троительства объектов торговл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6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Porsche Cayenne S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8 0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 за счет которых совершены сделки по приобретению транспортных средств являются: кредитные средства, накопления за предыдущие годы и дар от родственников.</w:t>
            </w:r>
          </w:p>
        </w:tc>
      </w:tr>
      <w:tr>
        <w:trPr>
          <w:trHeight w:val="3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троительства объектов торговл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33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Mercedes-Benz GLA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финити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X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35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remium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 421,95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3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рнилов Александр Ива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57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Форд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Mondeo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8 208 466,3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, занятый магазинам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8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производственных целе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R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адов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Фиат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Ducato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помещ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0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3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А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GL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дание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6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4 930,55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4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ренков Борис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9 256,56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Кущев Анатолий Иван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приусадебн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орд Фокус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78 833,86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4 156,9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.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6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азовский Александр Никола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риусадебн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roll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 448,3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0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0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4 722,63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7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Лебедев Владимир Иванови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3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33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Aud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4"/>
                <w:szCs w:val="16"/>
              </w:rPr>
              <w:t>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08 208,3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троительства магазин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302/267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зд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0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8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Лобков Владимир Семе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hkod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О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ktavi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361 846,2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щая 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4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Niv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hevrolet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5 305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щая совмест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19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акаренко Татьяна Виктор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8 036,7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0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Мишинева Галина Васильевн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6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0 018,4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6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4"/>
                <w:szCs w:val="16"/>
              </w:rPr>
              <w:t>и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Сид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3 009,6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,3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Ваз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21214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втоприцеп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1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Мясоедова Светлана Андр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61 045,05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4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 539,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2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азарьев Михаил Дмитри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color w:val="FF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гараж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40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213-00 Нив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 720 275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30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24/2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37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00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3,0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5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2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99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4/1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9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5/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45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6"/>
              </w:rPr>
              <w:t>м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 Land Cruiser120 (Prado)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МЗ 8.103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гараж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с/х использова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2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Прицеп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МЗ 8119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9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76 16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в садовом товарищест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3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5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0,2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 незавершенного строитель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,7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3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ежельская Татьяна Михайло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5 947,2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5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v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Шевроле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55 188,9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ада 11176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4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ежельский Геннадий Анто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1029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30 260,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7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8 506,13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5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Немчинов Виктор Пет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27 907,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65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ИЖ Плане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9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1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6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лейников Владимир Федо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18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3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Шевроле-Нив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0 93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3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7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3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Киа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1 088,68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Киа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7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Рослик  Денис Викторович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red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red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9 6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1 922,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8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Русинов Юрий Юр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3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ean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085 988,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6,9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Aud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sz w:val="14"/>
                <w:szCs w:val="16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3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rolla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33 948,04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3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3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29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арычев Сергей Ива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1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92 709,09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269/5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Семенов Владимир Васильеви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. 61/9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AV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4 314,01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Шевроле ланос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6 182,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пицина Марина Алексе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70 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71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Corolla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4 0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2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арков Владимир Васи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Sanyong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rexten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5 6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08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26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4"/>
                <w:szCs w:val="16"/>
              </w:rPr>
              <w:t>10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29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28187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4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ЛТЗ-55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3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опчиев Александр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1/3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Лада 2172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13 130,49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индивидуальная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1/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88 624,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щая долевая, 1/3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4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Харцызов Роман Александ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 ведени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0,4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АЗ 2105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2 0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6"/>
              </w:rPr>
              <w:t>Источниками получения средств, за счет которых совершена сделка по приобретению транспортного средства являются: накопления за предыдущие годы и дар от родственников.</w:t>
            </w:r>
          </w:p>
        </w:tc>
      </w:tr>
      <w:tr>
        <w:trPr>
          <w:trHeight w:val="85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 ведени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 ведени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иссан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Teana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2.5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remium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 ведения садово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 строительства промышленного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0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Jeep Grand Cherokee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7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oklsvage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ol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60 309,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70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5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Лаптурова (Харченко) Ольга Валерь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2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Volksvage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Polo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1 605 802</w:t>
            </w:r>
            <w:r>
              <w:rPr>
                <w:rFonts w:cs="Verdana" w:ascii="Verdana" w:hAnsi="Verdana"/>
                <w:sz w:val="14"/>
                <w:szCs w:val="16"/>
              </w:rPr>
              <w:t>,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4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4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легковой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Nissan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Ser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1 019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½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ель 2834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9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жилое зда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3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Цуканов Олег Никола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ачны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00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Фиат  Фримон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5 0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Жило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ачный дом (садов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Фольксваген Тигуан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5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¼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3,2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15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7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Шумейко Иван Яковл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003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0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63 762,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долевая, ½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 ВАЗ 21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3 600,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3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8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Щеголев Дмитрий Юрье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Земельный участок 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1/8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орд Фокус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 164 4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Style w:val="StrongEmphasis"/>
                <w:sz w:val="1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МАЗ 53366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2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долевая, ¼ 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ГАЗ 33070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а/м грузовой МАН 18.460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3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а/м груз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Фольксваген МАН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грузовой ГАЗ 3302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рицеп Шмитц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4"/>
                <w:szCs w:val="16"/>
                <w:highlight w:val="lightGray"/>
              </w:rPr>
            </w:r>
          </w:p>
        </w:tc>
      </w:tr>
      <w:tr>
        <w:trPr>
          <w:trHeight w:val="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6"/>
                <w:highlight w:val="yellow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упруга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40 000,0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15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Несовершеннолетний ребенок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47 7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yellow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39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Яньшин Виктор Пет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епута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6/51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29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а/м 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  <w:t>Ford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  <w:lang w:val="en-US"/>
              </w:rPr>
              <w:t>Fokus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17 777,59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032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8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Гараж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одсобное помещ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 с/х назнач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долевая, 6/510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53296,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96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-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-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49 142,92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6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Часть жилого дома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85,6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highlight w:val="lightGray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39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ernard MT Condensed">
    <w:altName w:val="DejaVu Serif Condense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da-avto.ru/pub.html?docid=49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3:00Z</dcterms:created>
  <dc:creator>Администратор</dc:creator>
  <dc:description/>
  <dc:language>en-US</dc:language>
  <cp:lastModifiedBy>Алексей Дубовой</cp:lastModifiedBy>
  <cp:lastPrinted>2016-05-11T10:18:00Z</cp:lastPrinted>
  <dcterms:modified xsi:type="dcterms:W3CDTF">2016-05-19T10:03:00Z</dcterms:modified>
  <cp:revision>2</cp:revision>
  <dc:subject/>
  <dc:title>Фамилия, имя, отчество</dc:title>
</cp:coreProperties>
</file>