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государственных гражданских служащих города Москвы и лиц, замещающих государственные должности города Москвы, и членов их сем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55499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43.7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1 года управы района Очаково-Матвеевское города Москвы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701"/>
        <w:gridCol w:w="3544"/>
        <w:gridCol w:w="1984"/>
        <w:gridCol w:w="1701"/>
        <w:gridCol w:w="2408"/>
      </w:tblGrid>
      <w:tr>
        <w:trPr>
          <w:trHeight w:val="73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8"/>
              </w:rPr>
              <w:t xml:space="preserve">Общая 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8"/>
              </w:rPr>
              <w:t xml:space="preserve">декларированного годового дохода за 2011 г. (руб.)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ли находящихся в пользовани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b/>
                <w:szCs w:val="28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вид, марка)</w:t>
            </w:r>
          </w:p>
        </w:tc>
      </w:tr>
      <w:tr>
        <w:trPr>
          <w:trHeight w:val="7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Cs w:val="28"/>
              </w:rPr>
              <w:t>Площадь объекта    недвижимости 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асположен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5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фонась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упра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319 655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(собственность).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 ½ дол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раж-бокс.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9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 xml:space="preserve"> </w:t>
            </w:r>
            <w:r>
              <w:rPr/>
              <w:t>Легковой автомобиль Опель «Вектр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8 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(собственность 1\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Легковой автомобиль Опель «Корс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Щебланин 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евич 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управ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459" w:hanging="142"/>
              <w:rPr/>
            </w:pPr>
            <w:r>
              <w:rPr/>
              <w:t xml:space="preserve"> </w:t>
            </w:r>
            <w:r>
              <w:rPr/>
              <w:t>159 7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9" w:leader="none"/>
              </w:tabs>
              <w:ind w:lef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Рено-Сцени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 3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ими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лент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ы упр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  <w:tab w:val="left" w:pos="317" w:leader="none"/>
              </w:tabs>
              <w:ind w:left="0" w:hanging="0"/>
              <w:jc w:val="center"/>
              <w:rPr/>
            </w:pPr>
            <w:r>
              <w:rPr/>
              <w:t xml:space="preserve">086 08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884" w:leader="none"/>
              </w:tabs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884" w:leader="none"/>
              </w:tabs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884" w:leader="none"/>
              </w:tabs>
              <w:ind w:left="34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фод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ы упр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4 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ндр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л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жилищно-коммунального хозяйства и благо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34" w:leader="none"/>
                <w:tab w:val="left" w:pos="175" w:leader="none"/>
              </w:tabs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-Фоку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jc w:val="center"/>
              <w:rPr/>
            </w:pPr>
            <w:r>
              <w:rPr/>
              <w:t>142 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45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чный дом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г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р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ич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троительства и жилищ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right="34" w:hanging="360"/>
              <w:jc w:val="center"/>
              <w:rPr/>
            </w:pPr>
            <w:r>
              <w:rPr/>
              <w:t>8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омната в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2-х комнатной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й квартир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color w:val="000000"/>
              </w:rPr>
              <w:t>Легковой автомобиль Форд-Монде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гур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потребительского рынка и услу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 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общая собственность с супругом и сыном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бственность с супругой и сын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ц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ле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организационного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25 5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общая собственность с отцом,     мамой, сестрой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А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лепуг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социаль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ь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илл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-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рниец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ая сектором по организации службы «одного окна» 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л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 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энде Акце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 8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6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15:00Z</dcterms:created>
  <dc:creator>user</dc:creator>
  <dc:description/>
  <cp:keywords/>
  <dc:language>en-US</dc:language>
  <cp:lastModifiedBy>Volnina_NV</cp:lastModifiedBy>
  <cp:lastPrinted>2012-04-19T15:37:00Z</cp:lastPrinted>
  <dcterms:modified xsi:type="dcterms:W3CDTF">2012-05-03T13:42:00Z</dcterms:modified>
  <cp:revision>25</cp:revision>
  <dc:subject/>
  <dc:title>Сведения о доходах, об имуществе и обязательствах имущественного характера государственных </dc:title>
</cp:coreProperties>
</file>