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Семилукского муниципального района, включенные в перечень должностей, связанных с коррупционными рисками, их супругов и несовершеннолетних детей </w:t>
        <w:br/>
        <w:t>за период с 01 января 2015 года  по  31 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275"/>
        <w:gridCol w:w="1843"/>
        <w:gridCol w:w="1134"/>
        <w:gridCol w:w="1134"/>
        <w:gridCol w:w="1701"/>
        <w:gridCol w:w="1234"/>
        <w:gridCol w:w="1318"/>
        <w:gridCol w:w="1701"/>
      </w:tblGrid>
      <w:tr>
        <w:trPr>
          <w:tblHeader w:val="true"/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/>
              <w:ind w:left="-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(для супругов, несовершеннолетних детей служащего указывается только ФИО служащего и степень родства)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(не указывается для супругов, несовершеннолетних детей служащег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6"/>
              </w:rPr>
              <w:t>Общая сумма дохода за _</w:t>
            </w:r>
            <w:r>
              <w:rPr>
                <w:sz w:val="26"/>
                <w:u w:val="single"/>
              </w:rPr>
              <w:t>2014</w:t>
            </w:r>
            <w:r>
              <w:rPr>
                <w:sz w:val="26"/>
              </w:rPr>
              <w:t xml:space="preserve"> г.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(рублей без копеек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Движимое имущест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6"/>
              </w:rPr>
              <w:t>(транспорт-ные средства – вид, марка)</w:t>
            </w:r>
          </w:p>
        </w:tc>
      </w:tr>
      <w:tr>
        <w:trPr>
          <w:tblHeader w:val="true"/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6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6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  <w:t>Площадь (кв.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6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заров Николай Никиф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КУ ДО Семилукская детско-юношеская спортивная школа единобо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9 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ВАЗ 2107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К</w:t>
            </w:r>
            <w:r>
              <w:rPr>
                <w:lang w:val="en-US"/>
              </w:rPr>
              <w:t>I</w:t>
            </w:r>
            <w:r>
              <w:rPr/>
              <w:t>А</w:t>
            </w:r>
            <w:r>
              <w:rPr>
                <w:lang w:val="en-US"/>
              </w:rPr>
              <w:t xml:space="preserve"> RIO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огатыре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КУК «Межпосе-ленческая библиотека Семилукского муниципаль-ного района Воронеж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 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 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LADA 2115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ловкова Натал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КОУ ДОД «Землянская детская школа искусств Семилукского муниципаль-ного района Воронежской области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 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 Сh</w:t>
            </w:r>
            <w:r>
              <w:rPr>
                <w:lang w:val="en-US"/>
              </w:rPr>
              <w:t>ery Amu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аев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КУК «Районный Дворец культуры Семилукского муниципаль-ного района Воронеж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 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/2  в общей долев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1/2 в общей долев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в общей долев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1/2 в общей долев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пов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КУ ДО Семилукская детско-юношеская спорти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2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/2 в общей долев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езин Васи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КОУ ДОД «Девицкая детская школа искусств Семилукского муниципаль-ного района Воронежской области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 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идоров Никола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КОУ ДОД «Семилукская детская школа искусств Семилукского муниципаль-ного района Воронежской области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6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мирнов Александр Дми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КУ ДО Землянская детско-юношеская спорти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 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3 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лалеева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КОУ ДОД «Латненская детская школа искусств Семилукского муниципаль-ного района Воронежской области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 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Ягодкин Владимир Александро-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 спортивно-оздоровите-льный центр «Аквамарин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9 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в общей долев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  <w:color w:val="333333"/>
                <w:shd w:fill="FFFFFF" w:val="clear"/>
              </w:rPr>
              <w:t>Honda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76 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в общей долев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в общей долев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3:00Z</dcterms:created>
  <dc:creator>one</dc:creator>
  <dc:description/>
  <cp:keywords/>
  <dc:language>en-US</dc:language>
  <cp:lastModifiedBy>one</cp:lastModifiedBy>
  <cp:lastPrinted>2015-04-09T11:53:00Z</cp:lastPrinted>
  <dcterms:modified xsi:type="dcterms:W3CDTF">2016-05-17T06:52:00Z</dcterms:modified>
  <cp:revision>3</cp:revision>
  <dc:subject/>
  <dc:title>Сведения о доходах, об имуществе и обязательствах имущественного характера лиц, замещающих должности руководителей муниципальных учреждений Семилукского муниципального района, включенные в перечень должностей, связанных с коррупционными рисками, их супру</dc:title>
</cp:coreProperties>
</file>