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главы администрации Таловского муниципального района Бурдина Виктора Владимировича и членов его семьи за период с 1 января 2015 года по 31 декабря 2015</w:t>
      </w:r>
      <w:r>
        <w:rPr/>
        <w:t xml:space="preserve">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44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Талов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д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34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З 968 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АЗ 969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АЗ 969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0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KIA YNS (VENG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3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заместителя главы администрации – начальника отдела по экономике и членов ее семьи за период с 1 января 2015 года по 31 декабря 2015</w:t>
      </w:r>
      <w:r>
        <w:rPr/>
        <w:t xml:space="preserve">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отдела по экономи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88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ирю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74900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6/3339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заместителя главы администрации Таловского муниципального района – начальника отдела развития АПК за период с 1 января 2015 года по 31 декабря 2015</w:t>
      </w:r>
      <w:r>
        <w:rPr/>
        <w:t xml:space="preserve"> 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- начальник отдела развития АП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2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орон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461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ёндай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заместителя главы администрации – начальника отдела по архитектуре и строительной политике и членов его семьи за период с 1 января 2015 года по 31 декабря 2015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– начальник отдела по архитектуре и строительной полити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Шевц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асил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475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455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жилое зд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жилое зд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заместителя главы администрации Таловского муниципального района по социальным вопросам и членов ее семьи за период с 1 января 2015 года по 31 декабря 2015 года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убов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888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евроле «</w:t>
            </w:r>
            <w:r>
              <w:rPr>
                <w:lang w:val="en-US"/>
              </w:rPr>
              <w:t>CRUZE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94547,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8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30" w:leader="none"/>
        </w:tabs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руководителя аппарата администрации Таловского муниципального района и членов ее семьи за период с 1 января 2015 года по 31 декабря 2015 года</w:t>
      </w:r>
    </w:p>
    <w:p>
      <w:pPr>
        <w:pStyle w:val="Normal"/>
        <w:tabs>
          <w:tab w:val="clear" w:pos="708"/>
          <w:tab w:val="left" w:pos="87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05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орода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515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руководителя муниципального отдела по образованию администрации Таловского муниципального района и членов его семьи за период с 1 января 2015 года по 31 декабря 2015 года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1580"/>
        <w:gridCol w:w="1040"/>
        <w:gridCol w:w="1440"/>
        <w:gridCol w:w="1440"/>
        <w:gridCol w:w="1440"/>
        <w:gridCol w:w="1080"/>
        <w:gridCol w:w="1440"/>
        <w:gridCol w:w="2640"/>
      </w:tblGrid>
      <w:tr>
        <w:trPr>
          <w:trHeight w:val="82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муниципального отдела по образованию администрации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7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евл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еннад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37916,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6/ 3339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67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67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67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\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6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772,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6\33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16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начальника организационного отдела администрации Таловского муниципального района и членов его семьи за период с 1 января 2015 года по 31 декабря 2015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440"/>
        <w:gridCol w:w="108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рганизационного отдела администрации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роб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лександр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599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1\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\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прице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КЗ 8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7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58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339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1\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\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4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руководителя финансового отдела администрации Таловского муниципального района и членов ее семьи за период с 1 января 2015 года по 31 декабря 2015</w:t>
      </w:r>
      <w:r>
        <w:rPr/>
        <w:t>года</w:t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финансового отдела администрации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6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ыльникова Людми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86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9357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актор «Беларус» МТЗ 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евроле НИ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руководителя  отдела по управлению муниципальным имуществом  за период с 1 января 2015 года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тдела по управлению муниципальным имуществ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со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да 217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Начальник МКУ «Таловский информационно-консультационный центр АПК» и членов ее семьи за период с 1 января 2015 года по 31 декабря 2015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700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МКУ «Таловский ИКЦ АПК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ос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талия Матв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70067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1\2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09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 /1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/1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/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6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8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4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53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МАЗ 5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ГКБ 8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иректора муниципального казенного учреждения «Таловская межпоселенческая центральная библиотека» за период с 1 января 2015 года по 31 декабря 2015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Таловская межпоселенческая центральная библиотек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32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ухина Еле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12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2/3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и.о. директора муниципального казенного учреждения «Таловский районный историко-краеведческий музей» и членов ее семьи за период с 1 января 2015 года по 31 декабря 2015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260"/>
        <w:gridCol w:w="126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о. директора МКУ «Таловский районный историко-краеведческий музей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кагонова Еле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43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8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/4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азель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8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8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и.о. руководителя муниципального казенного учреждения «Центр культуры и народного творчества» за период с 1 января 2015 года по 31 декабря 2015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о.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МКУ «Управление по культуре  Таловского муниципального район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ула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219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иректора муниципального казенного учреждения «ЕДДС и ХТО» за период с 1 января 2015 года по 31 декабря 2015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 муниципального казенного учреждения «ЕДДС и ХТО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2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ищ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60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председателя Ревизионной комиссии Таловского муниципального района за период с 1 января 2015 года по 31 декабря 2015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Ревизионной комиссии Тало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32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пр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379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06866</w:t>
            </w:r>
            <w:r>
              <w:rPr/>
              <w:t>,</w:t>
            </w:r>
            <w:r>
              <w:rPr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</w:t>
            </w:r>
            <w:r>
              <w:rPr/>
              <w:t xml:space="preserve"> </w:t>
            </w:r>
            <w:r>
              <w:rPr>
                <w:lang w:val="en-US"/>
              </w:rPr>
              <w:t>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иректора МКОУ ДОД «Таловской детской школы искусств» за период с 1 января 2015 года по 31 декабря 2015 год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260"/>
        <w:gridCol w:w="1440"/>
        <w:gridCol w:w="1080"/>
        <w:gridCol w:w="1440"/>
        <w:gridCol w:w="1440"/>
        <w:gridCol w:w="1440"/>
        <w:gridCol w:w="1080"/>
        <w:gridCol w:w="1440"/>
        <w:gridCol w:w="2895"/>
      </w:tblGrid>
      <w:tr>
        <w:trPr>
          <w:trHeight w:val="827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 МКОУ ДОД «Таловская детская школа искусств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екларированный годовой </w:t>
            </w: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с указанием вида и мар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4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рутова Мар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984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\х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2/16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66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цубиси Коль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я Спек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0:00Z</dcterms:created>
  <dc:creator>Matveeva</dc:creator>
  <dc:description/>
  <cp:keywords/>
  <dc:language>en-US</dc:language>
  <cp:lastModifiedBy>Matveeva</cp:lastModifiedBy>
  <cp:lastPrinted>2013-05-08T15:06:00Z</cp:lastPrinted>
  <dcterms:modified xsi:type="dcterms:W3CDTF">2016-05-19T10:06:00Z</dcterms:modified>
  <cp:revision>71</cp:revision>
  <dc:subject/>
  <dc:title>Сведения о доходах, об имуществе и обязательствах имущественного характера главы администрации Таловского муниципального района Бурдина Виктора Владимировича и членов его семьи за период с 1 января 2012 года по 31 декабря 2012 года</dc:title>
</cp:coreProperties>
</file>