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1-Абрамовской средней общеобразовательной школы»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1-Абрам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8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10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Александровской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и членов его семьи за период с 1 января 2015 года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Александр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drawing>
                <wp:inline distT="0" distB="0" distL="0" distR="0">
                  <wp:extent cx="10114280" cy="660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4280" cy="660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5313</w:t>
            </w:r>
            <w:r>
              <w:rPr/>
              <w:t>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лачетти клан </w:t>
            </w:r>
            <w:r>
              <w:rPr>
                <w:sz w:val="22"/>
                <w:szCs w:val="22"/>
                <w:lang w:val="en-US"/>
              </w:rPr>
              <w:t>J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29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. жилищное строительство (1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. жилищное строительст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Верхнетишанской средней общеобразовательной школы им. В.А. Фуфаева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30"/>
        <w:gridCol w:w="141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Верхнетишанской средней общеобразовательной школы им. В.А. Фуф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ов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икола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6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VBISHI ASX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29,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Высоковской средней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Высок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дн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096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Докучаевской средней  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Докучае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drawing>
                <wp:inline distT="0" distB="0" distL="0" distR="0">
                  <wp:extent cx="10114280" cy="660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4280" cy="660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бов Владимир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4268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 111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101,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Еланской средней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Елан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ухова Вера Дмитри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22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48,8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Каменностепной  средней общеобразовательной школы им. А.М. Иванова 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Каменностепной средней общеобразовательной школы им. А.М.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ля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622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39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lmer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Казанской средней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Казан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263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Bor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 40А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Козловской средней общеобразовательной школы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Козлов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1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2\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2\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усадебный участок (1\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Жилой дом (1\3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3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1\3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1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2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2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Никольской средней общеобразовательной школы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Николь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ба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9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Дж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49,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Новотроицкой средней общеобразовательной школы и членов его семьи за период с 1 января 2015 года по 31 декабря 20145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Новотроиц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м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6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339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«Ас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73,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Октябрьской средней общеобразовательной школы 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Октябрь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ма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5,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.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486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Орловской средней общеобразовательной школы им. И.Ф. Жужукина</w:t>
      </w:r>
      <w:r>
        <w:rPr>
          <w:b/>
        </w:rPr>
        <w:t xml:space="preserve">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Орловской средней общеобразовательной школы им. И.Ф. Жужу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02,0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Синявской средней общеобразовательной школы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иняв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\158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0\473)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 (2/147 дол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GB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00991,39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\158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 (10\473)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Таловской средней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Талов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шахбан С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0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Чигольской средней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им. П.А.Черенкова </w:t>
      </w:r>
      <w:r>
        <w:rPr>
          <w:b/>
        </w:rPr>
        <w:t>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Чигольской средней общеобразовательной школы им. П.А. Черен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60,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Шанинской средней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Шанин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02,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75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8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Абрамовской основной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Абрам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3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33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-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Бирюченской основной общеобразовательной школы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Бирюче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4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П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SPEC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Вязовской основной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Вяз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город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81,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 xml:space="preserve">Fokus </w:t>
            </w:r>
            <w:r>
              <w:rPr>
                <w:sz w:val="22"/>
                <w:szCs w:val="22"/>
              </w:rPr>
              <w:t>универс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5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Димитровской основной 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Димитр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 Михаил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Ильинской основной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Бирюче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ж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2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6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часть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Нижнекаменской основной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Нижнекаме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1/423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«Мурав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3/42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 xml:space="preserve">учреждения  Степной основной общеобразовательной школы </w:t>
      </w:r>
      <w:r>
        <w:rPr>
          <w:b/>
        </w:rPr>
        <w:t>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тепн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ых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77,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Старотишанской основной общеобразовательной школы 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таротиша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клюд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АЗЛ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3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Советской основной общеобразовательной школы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овет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ьвасин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3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5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Тереховской основной общеобразовательной школы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Терех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як Людмил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7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3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ого казенного дошкольного образовательного учреждения  детский сад №1 общеразвивающего вида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детским садом №1 общеразвивающего вида р.п. 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нина Окс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8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,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казенным дошкольным образовательным  учреждением  детский сад № 2 общеразвивающего вида р.п. Таловая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детским садом №2 общеразвивающего вида р.п. 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ух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940,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«Центр развития ребенка – детский сад № 3» р.п.Таловая</w:t>
      </w:r>
      <w:r>
        <w:rPr>
          <w:b/>
        </w:rPr>
        <w:t xml:space="preserve">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ребенка – детский сад № 3» р.п.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а Светла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1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2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LANOS </w:t>
            </w: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\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1\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LANOS </w:t>
            </w:r>
            <w:r>
              <w:rPr>
                <w:sz w:val="22"/>
                <w:szCs w:val="22"/>
              </w:rPr>
              <w:t>(1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5\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5\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детским  садом № 4 общеразвивающего вида р.п.Таловая</w:t>
      </w:r>
      <w:r>
        <w:rPr>
          <w:b/>
        </w:rPr>
        <w:t xml:space="preserve">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детским садом № 4 общеразвивающего вида р.п.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7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1\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детским  садом № 5 общеразвивающего вида р.п.Таловая</w:t>
      </w:r>
      <w:r>
        <w:rPr>
          <w:b/>
        </w:rPr>
        <w:t xml:space="preserve">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детским садом №5 общеразвивающего вида р.п. 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4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Боб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 детский  сад «Ромашка» п. Абрамовка Таловского района и членов его семьи за период с 1 января 2015 года по 31 декабря 2015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са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машка» п. Абрамовка 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пикина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1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38,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 детский  сад «Ромашка» п. Абрамовка Таловского района и членов его семьи за период с 1 января 2015 года по 31 декабря 20145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са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машка» п. Абрамовка  Та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уск по уходу за ребенк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Марина Рав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-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Источником получения средств, за счет которых совершена сделка по приобретению транспортного средства является кредит</w:t>
            </w:r>
          </w:p>
        </w:tc>
      </w:tr>
      <w:tr>
        <w:trPr>
          <w:trHeight w:val="126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36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Я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Высоковский детский  сад  общеразвивающего вида Таловского района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Высоковским детским садом общеразвивающего вида 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ч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ргарит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5243,7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7,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Тишанским детским  садом Таловского района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Тишански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м садом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8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к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36,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017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детский  сад общеразвивающего вида «Колосок» Таловского района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са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развивающего вида «Колосок» 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4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½ 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½ 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08,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Альме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 ½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½ доля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дополнительного образования детей  Таловской детско-юношеской спортивной школы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ДОД Таловской ДЮС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би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1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АЗ 22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дополнительного образования детей  Таловского детско-юношеского центра им. Титова Ю.Т. и членов его семьи за период с 1 января 2015 года по 31 декабря 2015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Таловского ДЮЦ им. Титова Ю.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никова Наталья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9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 xml:space="preserve">начальника  муниципального казенно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 xml:space="preserve">учреждения  «Централизованная бухгалтерия» 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ЦБ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а Светла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 xml:space="preserve">LOGAN (S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5:00Z</dcterms:created>
  <dc:creator>Matveeva</dc:creator>
  <dc:description/>
  <cp:keywords/>
  <dc:language>en-US</dc:language>
  <cp:lastModifiedBy>User</cp:lastModifiedBy>
  <cp:lastPrinted>2015-05-20T14:32:00Z</cp:lastPrinted>
  <dcterms:modified xsi:type="dcterms:W3CDTF">2016-05-18T07:08:00Z</dcterms:modified>
  <cp:revision>35</cp:revision>
  <dc:subject/>
  <dc:title>Сведения о доходах, об имуществе и обязательствах имущественного характера директора муниципального казенного образовательного </dc:title>
</cp:coreProperties>
</file>