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лавы Таловского муниципального района Гусевой Наталии Николаевны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лава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усева Натали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04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 (1/2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 (1/2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9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 YA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55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VOLKSVAGEN JET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ачурина Ивана Алексеевича  и членов его семьи за период с 1 января 2015 года по 31 декабря 2015 года</w:t>
      </w:r>
    </w:p>
    <w:tbl>
      <w:tblPr>
        <w:tblW w:w="1517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079"/>
        <w:gridCol w:w="1440"/>
        <w:gridCol w:w="1440"/>
        <w:gridCol w:w="1440"/>
        <w:gridCol w:w="1081"/>
        <w:gridCol w:w="1259"/>
        <w:gridCol w:w="2894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Бачурин Иван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3616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земельный ½ д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½ до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1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2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117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40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ONDA CR –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RC 250 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392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½ д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½ д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зд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магаз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зд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магаз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1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5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117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95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1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узьменко Виктора Александровича  и членов его семьи за период с 1 января 2015 года по 31 декабря 2015 года</w:t>
      </w:r>
    </w:p>
    <w:tbl>
      <w:tblPr>
        <w:tblW w:w="15175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079"/>
        <w:gridCol w:w="1440"/>
        <w:gridCol w:w="1440"/>
        <w:gridCol w:w="1440"/>
        <w:gridCol w:w="1081"/>
        <w:gridCol w:w="1259"/>
        <w:gridCol w:w="2894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узьменко Викто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30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земельный участок  8/147 дол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9826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YNDAI SANTA 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66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2/83 д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9746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1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102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KIA  Sor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ктор МТЗ 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Анохина Михаила Петров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нохин Михаил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734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земельный участок  12/6990 дол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 824 3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орд «Фоку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523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земельный участок  24/6990 дол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 824 3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З 2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Воронова Виктора Леонидовича  и членов его семьи за период с 1 января 2015 года по 31 декабря 2015 года</w:t>
      </w:r>
    </w:p>
    <w:tbl>
      <w:tblPr>
        <w:tblW w:w="1534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9"/>
        <w:gridCol w:w="1261"/>
        <w:gridCol w:w="1620"/>
        <w:gridCol w:w="1259"/>
        <w:gridCol w:w="1440"/>
        <w:gridCol w:w="1441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5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оронов Виктор Леонидов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85851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под жилищное строитель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)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 нежилым зда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 нежилым зда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жилой дом 1/3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1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2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АЗ-2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ММВЗ-15 (мотоцикл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автомобильный легковой прице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34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1052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 3/3339 дол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жилой дом, 1/3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вартира, ½ д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11640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32,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Насонова Владимира Николаев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соно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3754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ant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Нужной Ирины Юрьевны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ужная Ир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6933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KODA FAB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689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вартира (1/2 доля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Скребневой Татьяны Николаевны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1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кребне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310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 (284/830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асть нежилого помещ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4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2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5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>RX</w:t>
            </w:r>
            <w:r>
              <w:rPr>
                <w:color w:val="000000"/>
              </w:rPr>
              <w:t xml:space="preserve"> 450</w:t>
            </w:r>
            <w:r>
              <w:rPr>
                <w:color w:val="000000"/>
                <w:lang w:val="en-US"/>
              </w:rPr>
              <w:t>H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-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Луидор 300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АЗ 2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98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айота </w:t>
            </w:r>
            <w:r>
              <w:rPr>
                <w:color w:val="000000"/>
                <w:lang w:val="en-US"/>
              </w:rPr>
              <w:t>RAV-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Роженко Алексея Владимиров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женко Алекс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507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623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ЛАДА 219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Пономаревой Екатерины Петровны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намарева Екатери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906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623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МАЗДА </w:t>
            </w:r>
            <w:r>
              <w:rPr>
                <w:color w:val="000000"/>
                <w:lang w:val="en-US"/>
              </w:rPr>
              <w:t>CX-5 H500K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370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8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е име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Толкачевой Елены Анатольевны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6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олкачева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053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з 2112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3908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4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147017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11,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Фольксваген Пасс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Казьмина Николая Васильев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азьмин Николай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2446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6536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34,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з 2112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34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Романцова Юрия Федоров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1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манцов Юрий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1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50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з 21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394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0,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5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очарникова Михаила Исаев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9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очарников Михаил Ис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8773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 (1/2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Volkswagen Polo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160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Воропаева Александра Лук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1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оропае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Луки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8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½ дол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9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0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½ дол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½ дол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Новикова Павла Николаев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иков Павел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6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 (12/307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6/1716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67323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17107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актор Т-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 (12/307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6/1716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67323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17107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Пузакова Евгения Иванов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6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узаков Евген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84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81,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24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иссан Кашка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ендай СантаФ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З 213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АЗ 3520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АЗ 350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АЗ 350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ГАЗ 53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актор ХТЗ_150К09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актор Т15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рактор «Беларус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мбайн Дон 15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луприцеп 955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 3/67 дол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 3/67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2468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енаут Даст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АЗ 531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рактор Т15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рактор МТЗ 8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рактор МТЗ 8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рактор ЮМ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Трегубова Олега Викторовича  и членов его семьи за период с 1 января 2015 года по 31 декабря 2015 года</w:t>
      </w:r>
    </w:p>
    <w:tbl>
      <w:tblPr>
        <w:tblW w:w="1516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260"/>
        <w:gridCol w:w="1440"/>
        <w:gridCol w:w="1260"/>
        <w:gridCol w:w="1440"/>
        <w:gridCol w:w="1440"/>
        <w:gridCol w:w="1439"/>
        <w:gridCol w:w="1081"/>
        <w:gridCol w:w="1260"/>
        <w:gridCol w:w="2698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путат Совета народных депутатов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регубов Олег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3552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 (2/564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вартира ½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73627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49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95,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аз 212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Шеврале Нива 2123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7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земельный участок (2/564 дол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вартира ½ 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5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1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7362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3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2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84</Words>
  <Characters>25304</Characters>
  <CharactersWithSpaces>21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3:00Z</dcterms:created>
  <dc:creator>Елена В. Матвеева</dc:creator>
  <dc:description/>
  <dc:language>en-US</dc:language>
  <cp:lastModifiedBy/>
  <cp:lastPrinted>2016-05-23T11:42:00Z</cp:lastPrinted>
  <dcterms:modified xsi:type="dcterms:W3CDTF">2016-06-02T10:22:00Z</dcterms:modified>
  <cp:revision>11</cp:revision>
  <dc:subject/>
  <dc:title>Сведения о доходах, расходах, об имуществе и обязательствах имущественного характера депутата Совета народных депутатов Таловского муниципального района Бачурина Ивана Алексеевича  и членов его семьи за период с 1 января 2015 года по 31 дека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