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главы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pacing w:val="-7"/>
          <w:sz w:val="28"/>
          <w:szCs w:val="28"/>
        </w:rPr>
        <w:t>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037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727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шкин Вадим Викторо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Ряб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5" w:leader="none"/>
                <w:tab w:val="center" w:pos="5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>351,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5" w:leader="none"/>
                <w:tab w:val="center" w:pos="5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5" w:leader="none"/>
                <w:tab w:val="center" w:pos="5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MW X5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5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5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БАГЕМ 27851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840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тракто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н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9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9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96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color w:val="000000"/>
              </w:rPr>
            </w:pPr>
            <w:r>
              <w:rPr>
                <w:color w:val="000000"/>
              </w:rPr>
              <w:t>Алферова Татьяна Иванов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спектор ВУС администрации Петинского с/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8696,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9 (1/3 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551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9 (1/3 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Автомобиль легковой Шевроле KLA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ндриянова Ираида Степано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БУЗ ВО Хохольская Р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30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IA VENG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901.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41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хин Александр Ивано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 ИП Анохин А.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прицеп наливной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3а4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 Анатолий Алексееви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 ОАО "Газпромгазораспределение Воронеж" в р.п. Хохоль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6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PEUGEO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2578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г Геннадий Семено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едующий отделением КУЗ ВО «ВОКПНД» корпус №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225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6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Фольксваген «ТОУРАН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 (1/2 дол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24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99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 (1/2 доля)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08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Ирина Николаев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Гремяченская СОШ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770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133"/>
        <w:gridCol w:w="1530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хов Андрей Александрови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Палихов А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башня Рожновског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башня Рожновског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имскл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лятни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ровни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ремонтная мастерск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ригадный доми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оло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ригадный доми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ровник № 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ровник № 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лятни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силосная ям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ровник № 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лятни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ровник № 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оло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 зернохранилища № 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 № 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 № 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Здание склада запчастей № 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зерносклад металлический № 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зерносклад металлический № 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илорам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гараж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есово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 зернохранилища № 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 зернохранилища № 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ройцех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склада запчастей № 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нтор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ельниц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весовой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зерноскла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зерноскла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зерноскла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нгар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нгар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нгар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ригадного доми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винарни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бщежит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олово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зерноскла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76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6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7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06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7/774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6069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9/1161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48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/77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9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81/1086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317 (3/73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317 (3/73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64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101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 (1/5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5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/35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5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/133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/7 доли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 (1/6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0099 (40/272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0099 (2/272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0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4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37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/64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4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4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4 доли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6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88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/67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50255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2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4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4 дол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4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10,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5-0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-75 ДЕС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-75 ДЕС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ларус 82.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 82.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 82.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 82.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 1221.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 1221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Беларус 1221.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- 82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AGROTRON</w:t>
            </w:r>
            <w:r>
              <w:rPr>
                <w:sz w:val="16"/>
                <w:szCs w:val="16"/>
              </w:rPr>
              <w:t>2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СМ</w:t>
            </w:r>
            <w:r>
              <w:rPr>
                <w:sz w:val="16"/>
                <w:szCs w:val="16"/>
                <w:lang w:val="en-US"/>
              </w:rPr>
              <w:t>-142 ACROS-5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М</w:t>
            </w:r>
            <w:r>
              <w:rPr>
                <w:sz w:val="16"/>
                <w:szCs w:val="16"/>
                <w:lang w:val="en-US"/>
              </w:rPr>
              <w:t>-142 ACROS-5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ЭКОЛ-390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HN DEERE 96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HN DEERE 8335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HN DEERE S5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HN DEERE 47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ескопический погрузчик JCB531-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Легковой автомобиль VOL</w:t>
            </w:r>
            <w:r>
              <w:rPr>
                <w:lang w:val="en-US"/>
              </w:rPr>
              <w:t>K</w:t>
            </w:r>
            <w:r>
              <w:rPr/>
              <w:t>SWAGEN</w:t>
            </w:r>
            <w:r>
              <w:rPr>
                <w:lang w:val="en-US"/>
              </w:rPr>
              <w:t xml:space="preserve"> Jett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/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рожняя Ольга Владимиро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КОУ «Новогремяченская СОШ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101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ERCEDE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26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лухин Василий Егорови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едатель СПК колхоз «Староникольский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й д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80000 (1/440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ЕРСЕДЕС БЕН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1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290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8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440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41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 Татьяна Александров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З ВО Хохольская Р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5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ева Ольга Николаевн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Хохольская СОШ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736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882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379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асса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 автомобиль Фольксваген TOURA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ва Тамара  Николае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ЦРР-детский сад «Терем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646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(1/8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54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(1/8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Z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ьяков Геннадий Алексееви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7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100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MISUBISHI PAJERO SPORT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)SSANGYONG ACTYON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)ТОЙОТА ЛЭНД КРУИЗЕ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руз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55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-1500Б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15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15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15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прицеп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прицеп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ялка СЗ-3,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КПС 4,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атор БМД-3,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61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1000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сов Николай Алексееви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ятие автосервис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1320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00 (1/191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52/ГАЗ Фурго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лов Владимир Александрови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 ИП Уколов В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851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нга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мпрессорно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 350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ХОЛМЕР ТЕРРА ДО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ХОЛМЕР ТЕРРА ДО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6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5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Алексей Викторо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ООО «ЭнергоСтро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(1/2 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устин Петр Иванович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директор АО «Биоиндустр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555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900 (1/11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TIID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40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5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/18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9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8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9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8:00Z</dcterms:created>
  <dc:creator>Admin</dc:creator>
  <dc:description/>
  <cp:keywords/>
  <dc:language>en-US</dc:language>
  <cp:lastModifiedBy>Hohohl-24-03</cp:lastModifiedBy>
  <cp:lastPrinted>2016-05-11T08:54:00Z</cp:lastPrinted>
  <dcterms:modified xsi:type="dcterms:W3CDTF">2016-05-18T10:44:00Z</dcterms:modified>
  <cp:revision>8</cp:revision>
  <dc:subject/>
  <dc:title>Сведения</dc:title>
</cp:coreProperties>
</file>