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й службы в администрации  Эртильского муниципального района 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1"/>
        <w:gridCol w:w="1984"/>
        <w:gridCol w:w="2429"/>
        <w:gridCol w:w="1365"/>
        <w:gridCol w:w="1570"/>
        <w:gridCol w:w="220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уткин 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  земельного участк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чны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«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5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чны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 кв.м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  доля  земельного участка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 доля  земельного участка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/10 доля  земельного участка 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 доля  земельного участка 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в кооперативе)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1г. по 2026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1г. по 2026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1г. по 2026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2г. по 2027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2г. по 2027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4г. по 2029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 с 1994г. по 2043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кв.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ктор ДТ-75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безвозмездное пользование 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дугин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администрации Эртильского 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безвозмездное пользов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3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677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администрации Эртильского 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Ж-2126 «Ода»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27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 кв. м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а администрации Эртильского 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я 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60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 кв. м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 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образования, опеки и попечительства, физической культуры, спорта и туризма, молодежной политики 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,8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50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кв.м.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ier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YD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по культуре  администрации Эртиль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93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 кв.м.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С-6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ушкина Н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 отдела по экономике и управлению муниципальным имуществом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вский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строительст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е и развитию ЖКХ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 .</w:t>
            </w:r>
          </w:p>
        </w:tc>
      </w:tr>
      <w:tr>
        <w:trPr>
          <w:trHeight w:val="1288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8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8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 Г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мобилизационной подготовке - секретарь районной комиссии по бронированию граждан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ро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родителей от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родителей от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-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учету и отчетности-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57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кв. м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2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8:00Z</dcterms:created>
  <dc:creator>buhtaeva.e</dc:creator>
  <dc:description/>
  <cp:keywords/>
  <dc:language>en-US</dc:language>
  <cp:lastModifiedBy>ertil.gvorobeva</cp:lastModifiedBy>
  <cp:lastPrinted>2015-05-05T08:50:00Z</cp:lastPrinted>
  <dcterms:modified xsi:type="dcterms:W3CDTF">2016-05-11T11:38:00Z</dcterms:modified>
  <cp:revision>2</cp:revision>
  <dc:subject/>
  <dc:title>Сведения</dc:title>
</cp:coreProperties>
</file>