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й службы в отделе финансов администрации   Эртильского муниципального района 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ериод с 1 января 2015 года по 31 декабр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61"/>
        <w:gridCol w:w="1984"/>
        <w:gridCol w:w="2429"/>
        <w:gridCol w:w="1365"/>
        <w:gridCol w:w="1570"/>
        <w:gridCol w:w="2204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узовкина Л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сектора по планированию доходов отдела финансов администрации 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3 доли кварти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.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60 .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3 доли кварти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.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АЗ «Лада Гранта» </w:t>
            </w:r>
          </w:p>
        </w:tc>
      </w:tr>
      <w:tr>
        <w:trPr>
          <w:trHeight w:val="309" w:hRule="atLeast"/>
        </w:trPr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рофеева Г.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сектора по учету и отчетности отдела финансов администрации 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и квартир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3 доля земельного участка 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5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1" w:hRule="atLeast"/>
        </w:trPr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 доли квартиры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3 доли земельного участка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5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З2107-В</w:t>
            </w:r>
          </w:p>
        </w:tc>
      </w:tr>
      <w:tr>
        <w:trPr>
          <w:trHeight w:val="178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сектора по бюджетной политике отдела финансов администрации 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(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(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ЖС)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9,5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00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9,5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0,0 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83</w:t>
            </w:r>
          </w:p>
        </w:tc>
      </w:tr>
      <w:tr>
        <w:trPr>
          <w:trHeight w:val="1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оева 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азначейскому исполнению отдела финан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и 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8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под ИЖС)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0 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EHD</w:t>
            </w:r>
            <w:r>
              <w:rPr>
                <w:sz w:val="22"/>
                <w:szCs w:val="22"/>
              </w:rPr>
              <w:t xml:space="preserve">Э </w:t>
            </w:r>
            <w:r>
              <w:rPr>
                <w:sz w:val="22"/>
                <w:szCs w:val="22"/>
                <w:lang w:val="en-US"/>
              </w:rPr>
              <w:t>AVANT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26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2:00Z</dcterms:created>
  <dc:creator>buhtaeva.e</dc:creator>
  <dc:description/>
  <cp:keywords/>
  <dc:language>en-US</dc:language>
  <cp:lastModifiedBy>ertil.gvorobeva</cp:lastModifiedBy>
  <cp:lastPrinted>2015-05-05T08:50:00Z</cp:lastPrinted>
  <dcterms:modified xsi:type="dcterms:W3CDTF">2016-05-11T11:52:00Z</dcterms:modified>
  <cp:revision>2</cp:revision>
  <dc:subject/>
  <dc:title>Сведения</dc:title>
</cp:coreProperties>
</file>