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12"/>
        <w:gridCol w:w="1288"/>
        <w:gridCol w:w="1057"/>
        <w:gridCol w:w="1035"/>
        <w:gridCol w:w="1245"/>
        <w:gridCol w:w="1355"/>
        <w:gridCol w:w="1160"/>
        <w:gridCol w:w="1322"/>
        <w:gridCol w:w="1334"/>
        <w:gridCol w:w="1560"/>
        <w:gridCol w:w="1800"/>
      </w:tblGrid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муществе и обязательствах имущественного характера лиц, замещающих муниципальные должно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е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15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П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Балей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UN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- 2206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5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 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992,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6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ва Е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8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 Хонда – CR-V$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ото</w:t>
            </w:r>
            <w:r>
              <w:rPr>
                <w:rFonts w:cs="Times New Roman" w:ascii="Times New Roman" w:hAnsi="Times New Roman"/>
              </w:rPr>
              <w:t>цикл ИМЗ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30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ян Р.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31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1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ьких Г.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2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приусадебны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i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7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М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9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«Лада-Гра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8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С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0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0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 Н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>-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цева С.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А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, работающий на 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190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190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IPS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ариса Иннокенть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6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7:00Z</dcterms:created>
  <dc:creator>Наталья Геннадьевна</dc:creator>
  <dc:description/>
  <cp:keywords/>
  <dc:language>en-US</dc:language>
  <cp:lastModifiedBy>Наталья Геннадьевна</cp:lastModifiedBy>
  <dcterms:modified xsi:type="dcterms:W3CDTF">2016-05-05T01:44:00Z</dcterms:modified>
  <cp:revision>8</cp:revision>
  <dc:subject/>
  <dc:title>Сведения 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Балейский район», и членов их семей</dc:title>
</cp:coreProperties>
</file>