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он» за отчетный период с 0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33"/>
        <w:gridCol w:w="2410"/>
        <w:gridCol w:w="1984"/>
        <w:gridCol w:w="1701"/>
        <w:gridCol w:w="1559"/>
        <w:gridCol w:w="1418"/>
        <w:gridCol w:w="567"/>
        <w:gridCol w:w="992"/>
        <w:gridCol w:w="850"/>
        <w:gridCol w:w="851"/>
        <w:gridCol w:w="567"/>
      </w:tblGrid>
      <w:tr>
        <w:trPr>
          <w:trHeight w:val="13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ход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 муниципального служащего</w:t>
            </w:r>
          </w:p>
        </w:tc>
      </w:tr>
      <w:tr>
        <w:trPr>
          <w:trHeight w:val="180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енотрусов Роман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17,4 кв.м. индивидуальная, квартира 54,35 кв.м. долевая 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117,4 кв.м., бессрочное, безвозмездное пользова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117,4 кв.м., бессрочное, безвозмездное пользова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9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93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аков Виктор Иванови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заместитель руководител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87,7 кв.м.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емельный участок 937 кв.м. долева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87,7 кв.м.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емельный участок 937 кв.м. долева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егковой автомобиль Тойота Виста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1875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79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 Борис Никола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06 кв.м.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 36,8 кв.м.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69,8 кв.м. совместная, квартира 41,7 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жилое помещение 55,4 кв.м.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52,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АЗ-САЗ-3507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dia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475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орина Наталья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48,3 кв.м. общая долевая собственность ½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емельный участок 1258 кв.м. общая долевая собственность 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lion</w:t>
            </w:r>
            <w:r>
              <w:rPr>
                <w:sz w:val="16"/>
                <w:szCs w:val="16"/>
              </w:rPr>
              <w:t>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83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53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бухгалтерскому у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приусадебный  участок 616 кв.м. индивидуальная; квартира 89,7 кв.м. индивидуальная; квартира                                                                                                                                            30,6 кв.м.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приусадебный  участок 1211 кв.м. индивидуальная; квартира 64,0 кв.м.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irwave</w:t>
            </w:r>
            <w:r>
              <w:rPr>
                <w:sz w:val="16"/>
                <w:szCs w:val="16"/>
              </w:rPr>
              <w:t>. 2006г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irwave</w:t>
            </w:r>
            <w:r>
              <w:rPr>
                <w:sz w:val="16"/>
                <w:szCs w:val="16"/>
              </w:rPr>
              <w:t>. 2006г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вместная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9758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2906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ндреева Елена Вале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риусадебный  1500 кв.м.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2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троитель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76,1 кв.м. 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76,1 кв.м., безвозмездное пользование,  земельный участок 1500 кв.м. безвозмездное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индивидуальная, 44,6 кв.м.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 76,1 кв.м., безвозмездное пользование,  земельный участок 1500 кв.м.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, Ниссан атлас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транспорт ное средство Орион индивидуальные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18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2052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Ирина Михайл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6 кв.м. право пользования, земельный участок 2000 кв.м. право пользования (аре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право пользования 50 кв.м., земельный участок 2000 кв.м. право пользования (аренда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6 кв.м. право пользования, земельный участок 2000 кв.м. право пользования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VR</w:t>
            </w:r>
            <w:r>
              <w:rPr>
                <w:sz w:val="16"/>
                <w:szCs w:val="16"/>
              </w:rPr>
              <w:t xml:space="preserve"> 1992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982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2668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Батуева Вера Иван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05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 жилой дом 55,2 кв.м.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карев Виктор Васил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 72 кв. м. совме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894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57,72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2 кв.м. совмест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 51 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llion</w:t>
            </w:r>
            <w:r>
              <w:rPr>
                <w:sz w:val="16"/>
                <w:szCs w:val="16"/>
              </w:rPr>
              <w:t xml:space="preserve">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8445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5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чугов Игорь Юр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1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кулова Любовь Викт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2,05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51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30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ершенович Татьяна Станислав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правдлляющий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о-огородный 1000 кв.м. совместн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довый домик с мансардой 56,9 кв.м. совместная. Квартира бессрочное пользование 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дово-огородный 1000 кв.м. совместная; для ведения личного хозяйства 1523 кв.м. индивидуальн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54,6 кв.м. совместная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 с мансардой 56,9 кв.м. совместная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80 кв.м.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  <w:r>
              <w:rPr>
                <w:sz w:val="16"/>
                <w:szCs w:val="16"/>
              </w:rPr>
              <w:t xml:space="preserve"> индивидуальн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ва 212140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гковой автомобиль Нива-212140 совмест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51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8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Ма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 64 кв.м.   безвозмездное поль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 64 кв.м безвозмездное пользование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orolla Ax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0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евская Анастасия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2,3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Е 661 ВМ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676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9513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Екатерин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, безвозмездное пользование, 36 кв.м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0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 Сергей Геннад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садово-огородный участок 1000 кв.м.  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490 кв.м. индивидуальная; жилой дом 31,3 кв.м. индивидуальная; квартира 50,0 кв.м. долевая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50,0 кв.м. долевая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Волга ГАЗ-3110, 2001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517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562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тинов Иван Иль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58 кв.м. долевая 1/5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76,7 кв.м. долевая 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58 кв.м. долевая 1/5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76,7 кв.м. долевая 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eam</w:t>
            </w:r>
            <w:r>
              <w:rPr>
                <w:sz w:val="16"/>
                <w:szCs w:val="16"/>
              </w:rPr>
              <w:t>, 2001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1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бачная Алена Александ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 07.10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безвозмездное пользование, бессрочное 49,7 кв.м.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Toyota Passo</w:t>
            </w:r>
            <w:r>
              <w:rPr>
                <w:sz w:val="16"/>
                <w:szCs w:val="16"/>
              </w:rPr>
              <w:t xml:space="preserve">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15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22,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Татьян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45,15 кв.м.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 558 кв.м.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44,85 кв.м.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Шевроле-Нива, 2009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504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386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озьмина Светлана Александр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едущий 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1,5 кв.м., личная; земельный участок 717 кв.м., л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1,5 кв.м.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06, 2000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, 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234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4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а Людмил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секретарь К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 38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 7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8,7 кв.м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9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огорц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7 кв.м., бессрочное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7 кв.м., бессрочное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7 кв.м., бессрочное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  <w:r>
              <w:rPr>
                <w:sz w:val="16"/>
                <w:szCs w:val="16"/>
              </w:rPr>
              <w:t>,2008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4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Георги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 589 кв.м. индивидуальная; жилой дом 25,8 кв.м. долевая 1/2;  квартира 42,5 кв.м. долевая 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 1100 кв.м. индивидуальная;   квартира 42,5 кв.м.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  <w:r>
              <w:rPr>
                <w:sz w:val="16"/>
                <w:szCs w:val="16"/>
              </w:rPr>
              <w:t>,200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ИА </w:t>
            </w:r>
            <w:r>
              <w:rPr>
                <w:sz w:val="16"/>
                <w:szCs w:val="16"/>
                <w:lang w:val="en-US"/>
              </w:rPr>
              <w:t>SOREN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M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АЗ – 390945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714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7942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ова Екатерина Анато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58,10 кв.м. долевая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58,10 кв.м. долевая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58,10 кв.м.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, 199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503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6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ц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58,30 аре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 812 кв.м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8,30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llion</w:t>
            </w:r>
            <w:r>
              <w:rPr>
                <w:sz w:val="16"/>
                <w:szCs w:val="16"/>
              </w:rPr>
              <w:t>, 2003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luger</w:t>
            </w:r>
            <w:r>
              <w:rPr>
                <w:sz w:val="16"/>
                <w:szCs w:val="16"/>
              </w:rPr>
              <w:t>,2005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2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01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нина Наталья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0,9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42,1 совместная; жилой дом 18,5 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61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ромова Людмила Михайл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45,3 об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ссалимов Михаил Серге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олга  3102,   200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0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ина Виктор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330 кв.м.,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 93,5 кв.м. индивиду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330 кв.м., безвозмездное поль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93,5 кв.м.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330 кв.м., безвозмездное поль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93,5 кв.м.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140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2858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389 кв.м.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 47,9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Canter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арова Анто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31 кв.м. совместная; жилой дом 44,6 кв.м. долевая 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 1231 кв.м. совместная; жилой дом 44,6 кв.м. долевая 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егк.</w:t>
            </w:r>
            <w:r>
              <w:rPr>
                <w:sz w:val="14"/>
                <w:szCs w:val="14"/>
              </w:rPr>
              <w:t xml:space="preserve"> автомобиль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na</w:t>
            </w:r>
            <w:r>
              <w:rPr>
                <w:sz w:val="16"/>
                <w:szCs w:val="16"/>
              </w:rPr>
              <w:t>,1984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егк.</w:t>
            </w:r>
            <w:r>
              <w:rPr>
                <w:sz w:val="14"/>
                <w:szCs w:val="14"/>
              </w:rPr>
              <w:t xml:space="preserve"> автомобиль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rina</w:t>
            </w:r>
            <w:r>
              <w:rPr>
                <w:sz w:val="14"/>
                <w:szCs w:val="14"/>
              </w:rPr>
              <w:t>,1984</w:t>
            </w:r>
            <w:r>
              <w:rPr>
                <w:sz w:val="16"/>
                <w:szCs w:val="16"/>
              </w:rPr>
              <w:t xml:space="preserve">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969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137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дин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2,6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2,6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2,6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5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28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Николай Гаврил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 га обща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56,4 кв.м. общ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4,3 кв.м.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56,4 кв.м. общ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olla Spa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01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5807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вватеева Юлия Евген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7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ботина Татьяна Константин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99,85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евая 1/3, земельный участок, 684 кв.м., долевая 1/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314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Татьяна Леонид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51,5 кв.м. индивидуальная; квартира 23,10 кв.м.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luebi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yl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Чекашкин Иван Степан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едущий 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3,2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sa</w:t>
            </w:r>
            <w:r>
              <w:rPr>
                <w:sz w:val="16"/>
                <w:szCs w:val="16"/>
              </w:rPr>
              <w:t>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8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езов Пав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500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uba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ester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Владимир Васил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приусадебный участок 835 кв.м.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49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, 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46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макотина Светлана Ю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3,1 кв.м. 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3,1 кв.м. 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luger</w:t>
            </w:r>
            <w:r>
              <w:rPr>
                <w:sz w:val="16"/>
                <w:szCs w:val="16"/>
              </w:rPr>
              <w:t>,2001 автомобиль грузовой ГАЗ-5312,1988 индивидуальная; мототрансп-ные ср-ва ИЖ Юпитер-5, 199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ГАЗ 33021, 2000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грузовой ЗИЛ ММЗ 45021, 1985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7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 умолчанию объекты недвижимого имущества располагаются на территории Российской Федерации</w:t>
      </w:r>
    </w:p>
    <w:sectPr>
      <w:type w:val="nextPage"/>
      <w:pgSz w:orient="landscape" w:w="16838" w:h="11906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0:00Z</dcterms:created>
  <dc:creator>Кадры</dc:creator>
  <dc:description/>
  <cp:keywords/>
  <dc:language>en-US</dc:language>
  <cp:lastModifiedBy>Elena</cp:lastModifiedBy>
  <cp:lastPrinted>2016-04-08T13:45:00Z</cp:lastPrinted>
  <dcterms:modified xsi:type="dcterms:W3CDTF">2016-05-12T00:39:00Z</dcterms:modified>
  <cp:revision>117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</dc:title>
</cp:coreProperties>
</file>