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об имуществе и обязательствах имущественного характера муниципальных служащих Совета муниципального района «Нерчинский район», членов их семей, подлежащих размещению на сайте администрации муниципального района «Нерчинский район»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  <w:gridCol w:w="1980"/>
        <w:gridCol w:w="1800"/>
        <w:gridCol w:w="1440"/>
        <w:gridCol w:w="1620"/>
        <w:gridCol w:w="668"/>
        <w:gridCol w:w="772"/>
        <w:gridCol w:w="668"/>
        <w:gridCol w:w="668"/>
      </w:tblGrid>
      <w:tr>
        <w:trPr>
          <w:trHeight w:val="1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муниципального служащег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 муниципальной служб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</w:tc>
      </w:tr>
      <w:tr>
        <w:trPr>
          <w:trHeight w:val="18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, лица, замещающего мун.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, лица, замещающего мун.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, лица, замещающего мун.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, лица, замещающего мун.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, лица, замещающего мун.должно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, лица, замещающего мун.должност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, лица, замещающего мун.должно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, лица, замещающего мун.должно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, лица, замещающего мун.должност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янская Светла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-комнатная квартира  65,4 кв.м. 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600 кв.м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84,6 кв.м, 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ан экстрейл, 2011 г.в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461,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733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енкина Юлия Вениам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атная квартира, 52,9 кв. м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 комнатная квартира,43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атная квартира 43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премио, 2008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92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48:00Z</dcterms:created>
  <dc:creator>User</dc:creator>
  <dc:description/>
  <cp:keywords/>
  <dc:language>en-US</dc:language>
  <cp:lastModifiedBy>User</cp:lastModifiedBy>
  <dcterms:modified xsi:type="dcterms:W3CDTF">2016-05-13T01:56:00Z</dcterms:modified>
  <cp:revision>3</cp:revision>
  <dc:subject/>
  <dc:title>Сведения о доходах, об имуществе и обязательствах имущественного характера депутатовСовета муниципального района «Нерчинский район», членов их семей, подлежащих размещению на сайте администрации муниципального района «Нерчинский район» за 2015 год</dc:title>
</cp:coreProperties>
</file>