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депутатов 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668"/>
        <w:gridCol w:w="668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депут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щаемая должность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депу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Цаплин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4,7 кв.м, долевая (1/2 дол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 95,5  кв.м.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атная квартира  43,8  кв.м., долевая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9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817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636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70,4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19,3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223,8 кв.м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88,9 кв.м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 996,3 кв.м, общая долевая (1/35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43,8 кв.м долевая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риер, 2010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-315192, 2003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- 322132, 2001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402-05,2012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4234-05,2013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54,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 320402-03,2010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З-3205012, 2002 г.в.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-322132, 2010 г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32,200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йота Карина, 1997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6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0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Сергей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38,4 кв.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комнатная квартира  26 кв.м. 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95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-390945,2014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26,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овская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69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янкина Елена Инноке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3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ГАЗ 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 60,5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15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22132 «Газель», 2001 г.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 «Волга», 1993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21,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сильев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, 1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5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Примасе,2004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ЗИЛ-130,1995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ученова Вер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, 35,5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50 кв.м, д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3,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нова Наталья Тимоф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атная квартира 52,9 кв.м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93,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41,4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00 кв.м, долевая (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ламгулова Юлия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39,7 кв.м,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52 кв.м, долевая (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39,7 кв.м,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52 кв.м, долевая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72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ов Александр</w:t>
            </w:r>
          </w:p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8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20 кв.м, 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Сурф, 1995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шталь 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50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62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Сузуки СХ4, 2010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Патриот, 2011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8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51,65 кв.м,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, 41,7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долевая (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, 51,65 кв.м, долевая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1000 кв.м, долевая 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, 1996 г.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80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53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250 кв.м,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250 кв.м,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: Мотоцикл Ур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Трактор ВТЗ-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98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16,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ов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4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5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5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УАЗ 3303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щев Владими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трактор Т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атная квартира 33,9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23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Витц, 2010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13,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3,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7,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48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ексус RX 350, 2014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Делика, 2009 г.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умутин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84, 6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900 кв.м,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Нисан Датсун, 1995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1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пов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110  кв.м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оролла, 1997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00,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00,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15:00Z</dcterms:created>
  <dc:creator>User</dc:creator>
  <dc:description/>
  <cp:keywords/>
  <dc:language>en-US</dc:language>
  <cp:lastModifiedBy>User</cp:lastModifiedBy>
  <dcterms:modified xsi:type="dcterms:W3CDTF">2016-05-13T01:54:00Z</dcterms:modified>
  <cp:revision>19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