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й службы муниципального района «Ононский район»его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8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76"/>
        <w:gridCol w:w="1970"/>
        <w:gridCol w:w="2092"/>
        <w:gridCol w:w="1486"/>
        <w:gridCol w:w="1549"/>
        <w:gridCol w:w="2392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ного годового дохода з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 г. (руб.)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юшеев Даши-Доржи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 муниципального района «Ононский район» по сельскому хозяйству и экономик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рактор Т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azda-Titan</w:t>
            </w:r>
          </w:p>
        </w:tc>
      </w:tr>
      <w:tr>
        <w:trPr>
          <w:trHeight w:val="192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усадеб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усадеб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усадебный участок 1/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331,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йота-Алл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йота Премио</w:t>
            </w:r>
          </w:p>
        </w:tc>
      </w:tr>
      <w:tr>
        <w:trPr>
          <w:trHeight w:val="4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усадеб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тких Евгений Степан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администрации муниципального района «Ононский район» по вопросам обеспечения жизнедеятельности, начальник административно-хозяйственного отде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746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маз 65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маз 53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МЗ – 6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кскаватор ЭО 26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6945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аков Сергей Валерьевич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 делами  администрации 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74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безвозмездное пользова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-Демио</w:t>
            </w:r>
          </w:p>
        </w:tc>
      </w:tr>
      <w:tr>
        <w:trPr>
          <w:trHeight w:val="97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Нина Александро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тета  по  финансам   администрации 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91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роения общ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14,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звозмездное пользование) (фактическое предоставл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Но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5</w:t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 фактическое предоставл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роения общ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житова Сысыгма Александро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 комитета  по делам  образования  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58,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оролла фил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569,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 ВАЗ -210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01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ренда)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чикова Светлана Алексе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делам культуры,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36,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х Анна Николае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ки отдела экономического прогнозирования и анализа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35,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обствен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-Fit</w:t>
            </w:r>
          </w:p>
        </w:tc>
      </w:tr>
      <w:tr>
        <w:trPr>
          <w:trHeight w:val="45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 (совестн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0,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 (совестн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П-5</w:t>
            </w:r>
          </w:p>
        </w:tc>
      </w:tr>
      <w:tr>
        <w:trPr>
          <w:trHeight w:val="2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естная собственност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Николай Владимир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дминистрации муниципального района «Ононский район» по юридически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0,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ова Татьяна 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униципальной собственности отдела экономического прогнозирования и анализа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15,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ая Ольга Николае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архитектуре,  градостроительству и  реконструкции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61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4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етова Ольга Михайло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земельным  отношениям  отдела  экономического прогнозирования и анализа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6,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 (фактическое прожи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63,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х земельный участок долева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tlas</w:t>
            </w:r>
          </w:p>
        </w:tc>
      </w:tr>
      <w:tr>
        <w:trPr>
          <w:trHeight w:val="9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 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ожи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ожи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ожи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Майя Александро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по ведению регистра муниципальных нормативных правовых актов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57,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Общая долевая собственность 1/3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49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Общая долевая собственность 1/3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-Avenir</w:t>
            </w:r>
          </w:p>
        </w:tc>
      </w:tr>
      <w:tr>
        <w:trPr>
          <w:trHeight w:val="21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Общая долевая собственность 1/3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1/3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Зоригто Григорье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экономист отдела  сельского хозяйства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8,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нна Геннад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,  секретарь  КДН  администрации 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«кре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71,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йота «</w:t>
            </w:r>
            <w:r>
              <w:rPr>
                <w:rFonts w:cs="Times New Roman" w:ascii="Times New Roman" w:hAnsi="Times New Roman"/>
                <w:lang w:val="en-US"/>
              </w:rPr>
              <w:t>Hilux Surf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ева Саяна Николае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развитию малого и среднего бизнеса отдела экономического прогнозирования и анализа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66,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П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нова Юлия Никола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специалист  по реализации федеральных и региональных программ отдела сельского хозяйства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3,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Зиля Климовн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 по мобилизационной  работе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00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 общая долевая собственность 1/4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ая долевая собственность 1/4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 общая долевая собственность 1/2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 общая долевая собственность 1/4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ая долевая собственность 1/4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 общая долевая собственность 1/4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ая долевая собственность 1/4 дол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а Елена Анатол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специалист  по реализации федеральных и региональных программ отдела сельского хозяйства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9,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щенко Ирина Никола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специалист  по реализации федеральных и региональных программ отдела сельского хозяйства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ияева Цырегма Доржи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земельным  отношениям  отдела  экономического прогнозирования и анализа администрации муниципального района «Ононский район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лев Алексей Дмитриевич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реализации федеральных и региональных программ отдела сельского хозяйства администрации муниципального района «Ононский район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42,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верроса</w:t>
            </w:r>
          </w:p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3</w:t>
            </w:r>
          </w:p>
        </w:tc>
      </w:tr>
      <w:tr>
        <w:trPr>
          <w:trHeight w:val="196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9:00Z</dcterms:created>
  <dc:creator>Сергей</dc:creator>
  <dc:description/>
  <cp:keywords/>
  <dc:language>en-US</dc:language>
  <cp:lastModifiedBy>Сергей</cp:lastModifiedBy>
  <dcterms:modified xsi:type="dcterms:W3CDTF">2016-05-13T01:29:00Z</dcterms:modified>
  <cp:revision>45</cp:revision>
  <dc:subject/>
  <dc:title/>
</cp:coreProperties>
</file>