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 Контрольно-счетной палаты  «Онон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его супруги (супр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5 года по 31 декабря 2015 го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0"/>
        <w:gridCol w:w="2100"/>
        <w:gridCol w:w="1820"/>
        <w:gridCol w:w="1680"/>
        <w:gridCol w:w="1680"/>
        <w:gridCol w:w="1960"/>
        <w:gridCol w:w="182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и должность лица, чьи сведения размещаютс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  <w:hyperlink w:anchor="sub_1004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(2)</w:t>
              </w:r>
            </w:hyperlink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(1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естнов Олег Владимирович – Председатель Контрольно-счетной палаты «Ононский район 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513,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долевая ½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долевая ½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долевая ½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долевая ½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HiA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7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2ПТС-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176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долевая 1/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долевая ½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долевая ½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долевая ½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зд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а Елена Кимовна Контрольно-счетная палата «Ононский район» Инспекто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ход по месту работы 326884,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сертификат материнский капитал  453026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ой 1/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ой 1/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25,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ой 1/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ой 1/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bookmarkStart w:id="0" w:name="sub_111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жинимаева Евгения Сергеевна Контрольно-счетная палата «Ононский район» Бухгалтер-инспекто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19,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 82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t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 2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САЗ 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00" w:h="11906"/>
      <w:pgMar w:left="1440" w:right="1440" w:gutter="0" w:header="0" w:top="426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23:50:00Z</dcterms:created>
  <dc:creator>Башков Максим Федорович</dc:creator>
  <dc:description/>
  <cp:keywords/>
  <dc:language>en-US</dc:language>
  <cp:lastModifiedBy>Сергей</cp:lastModifiedBy>
  <cp:lastPrinted>2016-04-28T08:59:00Z</cp:lastPrinted>
  <dcterms:modified xsi:type="dcterms:W3CDTF">2016-04-28T00:31:00Z</dcterms:modified>
  <cp:revision>13</cp:revision>
  <dc:subject/>
  <dc:title/>
</cp:coreProperties>
</file>