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организаций муниципального района «Ононский район» , его супруги (супруга) и несовершеннолетних детей 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6"/>
        <w:gridCol w:w="1970"/>
        <w:gridCol w:w="2092"/>
        <w:gridCol w:w="1486"/>
        <w:gridCol w:w="1549"/>
        <w:gridCol w:w="2392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 г. (руб.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ексеева Светлана Геннад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Буйлэсанской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0037,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4710,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ок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хайлэндер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дриянова Лилия Павл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МБОУ Тут-Халтуйская О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29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варти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королла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утина Надежда Павл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Кубухай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848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ба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95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АЗ-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З-5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МТЗ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рицеп 2ПТЗ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мбуев Юрий Владими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Верхнецасучей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2240,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клю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хайс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3415,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мова Лариса Викто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Усть –Борзинской О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5824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326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З 33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Т- 40 АМ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рилова Татьяна 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Новодурулгуй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1763,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 24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АЗ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Ю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МТЗ 82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алсанова Баирма Болот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БОУ Нижнецасучей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97958,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РАФ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 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-21043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549,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РАФ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 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-21043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ыкзынова Нимажа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Красноималкинская О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1586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исан террано</w:t>
            </w:r>
          </w:p>
        </w:tc>
      </w:tr>
      <w:tr>
        <w:trPr>
          <w:trHeight w:val="5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зьмина Надежда Никола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ая МБДОУ Красноималкинский детский сад «Журавуш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0937,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-21053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уговская Ольга Михайл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Большевист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32300,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413,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З-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зуки гранд витора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хайлов Евгений Анатол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ДЮС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44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мин Александр Александрович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Первочиндантская О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9235,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тцубиси А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И ТРАКТОР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0850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тцубиси А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И ТРАКТОР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ыганкова Валентина Викто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Д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49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ыдыпова Нимацырен Жамсо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Холуй –Базинская Н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17951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9750,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ива –шеврол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АЗ-33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грузчик ТО 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ЮМЗ-6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жевина Ольга Иван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Кулусутайская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32456,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.Номоконова Надежда Борис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ая МБДОУ Кулусутайский детский с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848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Цыренова Галина 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ая МБДОУ Новозоринский детский с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3271,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5934,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турова Цыгмит 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МБОУ Новозоринской СО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3903,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лпыгина Татьяна Михайл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ведующая МБДОУ Первочиндантский детский са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вор Екатерина Никола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ведующая МБДОУ Новодурулгуйский детский сад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новь принята на период декретного от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Сергей</dc:creator>
  <dc:description/>
  <cp:keywords/>
  <dc:language>en-US</dc:language>
  <cp:lastModifiedBy>Сергей</cp:lastModifiedBy>
  <dcterms:modified xsi:type="dcterms:W3CDTF">2016-05-10T02:35:00Z</dcterms:modified>
  <cp:revision>4</cp:revision>
  <dc:subject/>
  <dc:title/>
</cp:coreProperties>
</file>