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1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ведения</w:t>
      </w:r>
    </w:p>
    <w:p>
      <w:pPr>
        <w:pStyle w:val="Normal"/>
        <w:shd w:fill="FFFFFF" w:val="clear"/>
        <w:spacing w:lineRule="atLeast" w:line="291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о доходах, об имуществе и обязательствах имущественного характера лиц, замещающих муниципальные должности и муниципальных служащих органов местного самоуправления городского округа</w:t>
      </w:r>
    </w:p>
    <w:p>
      <w:pPr>
        <w:pStyle w:val="Normal"/>
        <w:shd w:fill="FFFFFF" w:val="clear"/>
        <w:spacing w:lineRule="atLeast" w:line="291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«Город Петровск-Забайкальский» за период с 01.01.2015 по 31.12.2015 года</w:t>
      </w:r>
    </w:p>
    <w:p>
      <w:pPr>
        <w:pStyle w:val="Normal"/>
        <w:shd w:fill="FFFFFF" w:val="clear"/>
        <w:spacing w:lineRule="atLeast" w:line="291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1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1" w:before="0" w:after="0"/>
        <w:ind w:left="795" w:hanging="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1.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бъекты недвижимого имущества (площадь, место нахождения)</w:t>
      </w:r>
    </w:p>
    <w:p>
      <w:pPr>
        <w:pStyle w:val="Normal"/>
        <w:shd w:fill="FFFFFF" w:val="clear"/>
        <w:spacing w:lineRule="atLeast" w:line="291" w:before="0" w:after="0"/>
        <w:ind w:left="795" w:hanging="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2.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ранспортные средства (вид, марка)</w:t>
      </w:r>
    </w:p>
    <w:p>
      <w:pPr>
        <w:pStyle w:val="Normal"/>
        <w:shd w:fill="FFFFFF" w:val="clear"/>
        <w:spacing w:lineRule="atLeast" w:line="291" w:before="0" w:after="0"/>
        <w:ind w:left="795" w:hanging="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3.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одовой доход</w:t>
      </w:r>
    </w:p>
    <w:p>
      <w:pPr>
        <w:pStyle w:val="Normal"/>
        <w:shd w:fill="FFFFFF" w:val="clear"/>
        <w:spacing w:lineRule="atLeast" w:line="291" w:before="0" w:after="0"/>
        <w:rPr/>
      </w:pPr>
      <w:r>
        <w:rPr/>
        <w:t> </w:t>
      </w:r>
    </w:p>
    <w:tbl>
      <w:tblPr>
        <w:tblW w:w="12910" w:type="dxa"/>
        <w:jc w:val="left"/>
        <w:tblInd w:w="-218" w:type="dxa"/>
        <w:tblLayout w:type="fixed"/>
        <w:tblCellMar>
          <w:top w:w="125" w:type="dxa"/>
          <w:left w:w="188" w:type="dxa"/>
          <w:bottom w:w="125" w:type="dxa"/>
          <w:right w:w="188" w:type="dxa"/>
        </w:tblCellMar>
      </w:tblPr>
      <w:tblGrid>
        <w:gridCol w:w="2823"/>
        <w:gridCol w:w="2409"/>
        <w:gridCol w:w="3151"/>
        <w:gridCol w:w="2299"/>
        <w:gridCol w:w="2228"/>
      </w:tblGrid>
      <w:tr>
        <w:trPr/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Ф И О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Должность</w:t>
            </w:r>
          </w:p>
        </w:tc>
        <w:tc>
          <w:tcPr>
            <w:tcW w:w="5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)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Декларированный годовой доход за 2015 год (руб.)</w:t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ъекты недвижимого имущества (страна)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ранов Александр Николаевич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лава городского округа «Город Петровск-Забайкальский»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- Россия -1200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 – Россия - 107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– Россия-52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 -  Россия-4649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инд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 –Россия- 697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– Россия – инд. 66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–Россия – инд. 63,6  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дание кислородной станции – Россия- 293,1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дание наполнительной станции – 70,0 кв.м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клад кислородных баллонов – Россия 158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дание кислородной станции – Россия 271,4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tLeast" w:line="291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LAND KRUIZER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74894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31134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апухова Елена Витальевн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едседатель Думы ГО «Город Петровск-Забайкальский»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– Россия 1/2 доли – 64,9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– Россия 1/2 доли – 64,9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.– Россия – 29,3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 – 51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 инд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йота Королла Филдер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тоцикл Урал-М103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05219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1435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елоглазов Владимир Александрович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ервый заместитель руководителя администрации ГО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- Россия – долевая 1/2 – Россия 79,7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– Россия – 79,7 – 1/2 доли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- Россия – дол. 1/2 56,4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.TOYOTAIPSYN инд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. TOYOTAMARKII инд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36554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06727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окин Юрий Захарович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аместитель главы администрации ГО «Город Петровск-Забайкальский»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я (гараж) – Россия -29,9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я (гараж) – Россия -23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я (дача) -  Россия – 0,08 г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я (пашня) – инд. 0,1 г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  -   Россия  – долевая 1/4 – 60,1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ча- Россия – 19,4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291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- Россия – 29,9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- Россия -23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- Россия – долевая 1/4 – 60,1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 Ниссан Кашкай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71064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85924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стровский Николай Леонардович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едседатель Комитета по образованию, делам молодежи, материнства и детства администрации Г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 (дача) –Россия –инд 1018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- Россия – долевая 1/3 – 50,64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- Россия – долевая 1/3 – 50,64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– инд. 35,4 кв.м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 ВАЗ 2106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04283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5921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бенникова Марина Николаевн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едседатель Комитета по финансам администрации ГО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.участок - Россия -0,0651га – инд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 – Россия- 19,5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– Россия– 49,6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 долевая 1/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.участок -  Россия -0,0028га</w:t>
            </w:r>
          </w:p>
          <w:p>
            <w:pPr>
              <w:pStyle w:val="Normal"/>
              <w:spacing w:lineRule="atLeast" w:line="291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– Россия –49,6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 долевая 1/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- Россия – 28,4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.Форд Фьюжин инд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тоцикл инд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Ж-Юпитер 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53942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07647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умейко Вера Валентино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чальник общего отдела администрации Г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.участок – Россия-976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- Россия – 51,3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 – 42,9 кв.м.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10379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стина Нина Валерье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чальник юридического отдела администрации Г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-Россия – 60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68915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турина Наталья Ивановн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чальник отдела бух.учета и отчетности администрации Г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- Россия – долевая 1/4 – 71,34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довый участок инд.-790 кв.м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1/4 - 71,34 кв.м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NISSAN WINCROUD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69133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ретинин Владимир Николаевич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чальник отдела по делам ГО и ЧС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 для инд жилья - Россия – 465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- Россия – долевая 1/3 – 70,9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- Россия – 30,6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81061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74268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пустина Елена Константино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чальник отдела по делам архивов администрации Г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.участок инд. - Россия -950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 42,4 инд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1/2- Россия – 98,9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олга – ГАЗ 24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22976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ерасимова Людмила Анатолье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– 60 кв.м. -1/2 дол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7904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орбушина Наталья Николаевн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чальник отдела культуры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-1/2 доли -58,3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. – 26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-1/2 доли -58,3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 Мицубиси Голд инд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71353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кнева Татьяна Николаевн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чальник отдела по управлению муниципальным имуществом и земельных отношений КЭУМИЗО администрации ГО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- Россия долевая 1/4– 68,8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– Россия - 25,3 кв.м. – 1/2 доли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.участок - Россия-800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- Россия долевая 1/4– 68,8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- Россия 24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) ВАЗ 21074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) УАЗ 31515-01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37654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7702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жников Денис Валерьевич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истемный администратор Комитета по финансам администрации Г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.участок инд. - Россия -600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инд.- Россия– 42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– Россия-1/4 - 22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.- Россия – 16 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SUBARUFORESTER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1703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лтунова Анна Сергее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хгалтер Комитета по финансам администрации Г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инд. - Россия– 60,9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. -38,0 кв.м.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2545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ябова Татьяна Валерьевн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чь н/с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чь н/с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чальник отдела Комитета по финансам администрации ГО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.участок –Россия- инд. -398 кв.м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инд. - Россия– 66,2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- Россия– 23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инд. – 75,9 кв.м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. – 23 кв.м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 – 28,2 кв.м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иссан Ванетте инд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йота Эстима инд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5644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6574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ихайлов Олег Николаевич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чь н/в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чальник отдела ЖКХ, транспорта, строительства и связи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дол. 1/2.-69,0 кв.м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онда инд.GR-V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онда GR-V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бус ГАЗ -322132 инд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45120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натюк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настасия Владимиро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л.специалист, секретарь КДН  Г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– Россия – 50,3 – обща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0399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карова Марина Николае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нсультант отдела ЖКХ, транспорта, строительства и связи, администрации Г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инд.- Россия– 32,3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инд.- 50,6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12200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лимова Ольга Александровн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едседатель Контрольно-счетного органа Г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усадебный участок инд. Россия– 1352 кв.м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усадебный участок инд. 0,0515 г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–  Россия-94,6 – 1/2 доли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–Россия- 86,2 – 1/2 доли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– Россия-94,6 – 1/2 дол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 Тойота ИСТ - продан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йота Алион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.гр. инд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NLSSANWANETT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83636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4159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охлов Павел Геннадьевич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л.специалист отдела ЖКХ, транспорта, связи, строительства и архитектуры администрации ГО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 – 1/2-1264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1/2 - 29,3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8071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4241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ульков Евгений Анатольевич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л. специалист по молодежной политике ФК и спорту отдела культуры администрации Г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- Россия совм.– 60,4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- Россия совм.– 30,2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йота Хариер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4725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нова Елена Григорьевн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чальник отдела  КЭУМИЗО администрации Г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.участок - Россия-605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 - Россия-45,8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- Россия долевая 1/2– 65,9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- Россия долевая 1/2– 65,9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NISSAN MARSH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АЗ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– 2121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г- ЗИЛ -13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7664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8461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лянова Наталья Анатолье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л.специалист КЭУМИЗО администрации ГО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TOYOTARAUM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52515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вченко Екатерина Данило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л. специалист отдела культуры администрации Г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- Россия общая собств.– 53,7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АЗ -2106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7748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ежнева Любовь Наило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едседатель КЭУМИЗО администрации Г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.участок инд.- Россия-1040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 инд. - Россия-59,8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инд. - Россия– 66,5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.- Россия– 24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69342</w:t>
            </w:r>
          </w:p>
        </w:tc>
      </w:tr>
      <w:tr>
        <w:trPr>
          <w:trHeight w:val="2529" w:hRule="atLeast"/>
        </w:trPr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удякова Людмила Ильиничн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л.специалист по жилью администрации Г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- Россия– 62,3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инд. –Россия-  50,3 кв.м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- Россия инд.– 59,0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 инд. 59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инд. - Россия –49,2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 инд.1270 м</w:t>
            </w:r>
            <w:r>
              <w:rPr>
                <w:rFonts w:eastAsia="Times New Roman" w:cs="Arial" w:ascii="Arial" w:hAnsi="Arial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 инд. 62,7 м</w:t>
            </w:r>
            <w:r>
              <w:rPr>
                <w:rFonts w:eastAsia="Times New Roman" w:cs="Arial" w:ascii="Arial" w:hAnsi="Arial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ицубиси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онда Стрим - продан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г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TOYOTALITAIS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3804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31055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Емельянова Ольга Терентьевн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чальник отдела  Комитета по образованию, делам молодежи, материнства и детства администрации ГО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– Россия - долевая 1/4– 58,9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.- Россия– 24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1/4 - 58,9 кв.м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.24 кв.м.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 Мазда Демио инд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 Сузуки 2007 инд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АЗ 31512 2000 инд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3276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67320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сина Марина Валерье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Юрист администрации Г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инд. – Россия – 34,32 кв.м. - продан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совм. - 64,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91552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ермякова Анастасия Владимиро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лавный специалист общего отдела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 ссангйонг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7181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кин Александр Иванович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ед.специалист отдела по делам ГО и ЧС администрации Г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.участок – Россия-66 кв.м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– Россия - долевая 1/4– 56,5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- Россия– 31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- Россия– 60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NISSANGUKE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0978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снина Екатерина Олего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ед.специалист  администрации Г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8910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нурева Татьяна Владимиро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л.специалист КЭУМИЗО  администрации Г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OPEL ZAFIRA инд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0505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едорова Любовь Платоно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ед.специалист администрации ГО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– Россия -1/3 доли - 62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ната  – Россия- 17,5 кв.м. инд.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 ВАЗ -321013 инд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г УАЗ 452 инд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6901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льцева Ирина Юрье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пециалист общего отдела администрации Г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– Россия - 65,4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-Россия– совместн.собств. -27,1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3352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идоренко Марина Александро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пециалист Комитета по финансам администрации Г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-1/3 -58,85 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4558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чурина Кристина Юрье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лавный специалист Комитета по финансам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инд.- Россия – 67,5 кв.м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– Россия – 66,6 кв.м. – долевая 1/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2980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розова Лилия Леонидо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лавный специалист КЭУМИЗ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– Россия – 40,04 – 1/2 дол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2273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жина Юлия Виталье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лавный специалист отдела экономики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 Ниссан Кубэ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5885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еломестнов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алентина Викторо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пециалист КЭУМИЗ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АЗ -2105 инд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8644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молин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лександра Александро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едущий специалист КЭУМИЗО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6235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едорова Ирина Владимировн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ын н/с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ын н/с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лавный специалист юр.отдел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.участок инд.1414 кв.м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 -55,1 кв.м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г Ниссан Атлас – общ.собств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г Ниссан Атлас – общ.собств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г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йота Нилакс инд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8769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7003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винкин Анатолий Васильевич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едущий специалист по охране труда администрации Г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– Россия - 51,01 кв.м. -1/3 дол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56012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ретинина Татьяна Николае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лавный специалист КЭУМИЗ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74268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твеева Елена Владимиро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лавный специалист Комитета по финансам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-65,2 кв.м. инд.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91622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турин Иван Андриянович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лавный специалист администрации Г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-71,34 кв.м.- 1/4 доли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-30,6 кв.м.-инд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ая дача инд.-32 кв.м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 общий – 1000 кв.м.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АЗ -3962-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З -3929 – продан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онда ЦРВ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9748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укасевич Александр Михайлович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лавный специалист отдела ЖКХ, транспорта, строительства и связи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 инд. -103,5 кв.м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 -1/4  49,4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 инд.49,4 кв.м.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АЗ -21063 инд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ицубиси Паджеро инд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/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З 33073 инд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58882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51391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равцова Татьяна Вадимо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едущий специалист Комитета по финансам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3418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каева Ольга Василье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пециалист по бюджету Комитета по финансам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99130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олдакова Юлия Александро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едущий специалист Комитета по образованию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7914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асиленкова Светлана Анатолье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едущий специалист Комитета по образованию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 под жил.строительство инд. – 830 кв.м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инд – 65,7 кв.м.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3564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Ени Дмитри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нсультант КЭУМИЗО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0209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7:00Z</dcterms:created>
  <dc:creator>Home</dc:creator>
  <dc:description/>
  <dc:language>en-US</dc:language>
  <cp:lastModifiedBy>Home</cp:lastModifiedBy>
  <dcterms:modified xsi:type="dcterms:W3CDTF">2016-07-05T06:28:00Z</dcterms:modified>
  <cp:revision>3</cp:revision>
  <dc:subject/>
  <dc:title/>
</cp:coreProperties>
</file>