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о доходах, об имуществе и обязательствах имущественного характера депутатов Думы городского округа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«Город Петровск-Забайкальский» за период с 01.01.2015 по 31.12.2015 года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1" w:before="0" w:after="0"/>
        <w:ind w:left="795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1.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ъекты недвижимого имущества (площадь, место нахождения)</w:t>
      </w:r>
    </w:p>
    <w:p>
      <w:pPr>
        <w:pStyle w:val="Normal"/>
        <w:shd w:fill="FFFFFF" w:val="clear"/>
        <w:spacing w:lineRule="atLeast" w:line="291" w:before="0" w:after="0"/>
        <w:ind w:left="795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2.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Транспортные средства (вид, марка)</w:t>
      </w:r>
    </w:p>
    <w:p>
      <w:pPr>
        <w:pStyle w:val="Normal"/>
        <w:shd w:fill="FFFFFF" w:val="clear"/>
        <w:spacing w:lineRule="atLeast" w:line="291" w:before="0" w:after="0"/>
        <w:ind w:left="795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3.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одовой доход</w:t>
      </w:r>
    </w:p>
    <w:p>
      <w:pPr>
        <w:pStyle w:val="Normal"/>
        <w:shd w:fill="FFFFFF" w:val="clear"/>
        <w:spacing w:lineRule="atLeast" w:line="291" w:before="0" w:after="0"/>
        <w:rPr/>
      </w:pPr>
      <w:r>
        <w:rPr/>
        <w:t> </w:t>
      </w:r>
    </w:p>
    <w:tbl>
      <w:tblPr>
        <w:tblW w:w="13110" w:type="dxa"/>
        <w:jc w:val="left"/>
        <w:tblInd w:w="-21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3586"/>
        <w:gridCol w:w="2490"/>
        <w:gridCol w:w="3087"/>
        <w:gridCol w:w="1719"/>
        <w:gridCol w:w="2228"/>
      </w:tblGrid>
      <w:tr>
        <w:trPr/>
        <w:tc>
          <w:tcPr>
            <w:tcW w:w="3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Ф И О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Должность</w:t>
            </w:r>
          </w:p>
        </w:tc>
        <w:tc>
          <w:tcPr>
            <w:tcW w:w="4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)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Декларированный годовой доход за 2015 год (руб.)</w:t>
            </w:r>
          </w:p>
        </w:tc>
      </w:tr>
      <w:tr>
        <w:trPr/>
        <w:tc>
          <w:tcPr>
            <w:tcW w:w="3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ъекты недвижимого имущества (стран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ефьев Вячеслав Феоктист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– 1/2 - 91,7кв.м –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чный участок инд. -800 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-1/2-91,7кв.м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5723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305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удинина Надежда Викторо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 52,7кв.м. –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 – 42,0 кв.м. –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– 24,0кв.м. –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-24 кв.м.-Росс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 -2106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-21074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В-1083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З-2047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З-27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40174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ыпов Игорь Искак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- 41,2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– 24,0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жилое помещение инд. -54,9кв.м –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жилое помещение инд.-21,10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жилое помещение инд.-81,2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- 48,6 кв.м. 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-39099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РАФ - 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0000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6600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хайлова Светлана Николаевн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31,1кв.м.- Росс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13119</w:t>
            </w:r>
          </w:p>
        </w:tc>
      </w:tr>
      <w:tr>
        <w:trPr>
          <w:trHeight w:val="326" w:hRule="atLeast"/>
        </w:trPr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манова Лидия Прокопь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для инд.жилья -0,104 га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 инд.-53,9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тоцикл инд. Ура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59724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10495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овалов Анатолий Иван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под гараж инд.-30,0 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инд. (гараж) -24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(дача) инд-800 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чный дом инд.- 18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  -46,04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-22,9 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24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чный участок -787,36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 -46,04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но Логан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8951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852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сов Евгений Степан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1271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4493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ватеева Валентина Васильевн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под инд. строительство инд. -1000 кв.м. 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инд.-41,0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61,7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16,0 кв.м.- Росс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0658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совов Владимир Федор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усадебный земельный участок 1/2 - 660 кв.м. 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1/2  - 230,4 кв.м. 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  - 78,55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усадебный зем.участок 1/2 -660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(магазин) инд.-892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(производственная база) инд.-26236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илой дом 1/2 -230,4 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 -78,55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23,1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-78,8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147,6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44,6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340,3 кв.м.–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ое недвиж.им-в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газин инд-222,5 кв.м. 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газин инд.-182,5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асть ж/д тупика инд.-80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сосная станция инд-37,0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ранилище инд.-340,30 кв.м. 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стерская инд.303,90 кв.м.-Росс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ксус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Хайс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-1927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Хилюкс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-396259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АЗ -31512027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МАЗ -5510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ИЛ МН -34502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РАЛ -375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РАЛ -4320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РАЛ -4527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ИЛ -131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/х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Т-75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Т-75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Т-75М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ые транспорт. средств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М-3802010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 -898520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цеп-898520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ксус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ксус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г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йота Дутро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380610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659625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расова Татьяна Михайло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– 1/2 -1268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 1/2 -63,6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47,8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1/2 -48,0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.-1/2-1268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.инд.-50,0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 1/2  -63,6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1/2 -48,0 кв.м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40 кв.м.-Росс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наут Дастер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5506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2662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нова Марина Арсентьевн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(дача) инд.-852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(гараж) инд.-34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 -49,7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63,4кв.м 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24,3кв.м. 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24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.уч.(гараж) инд. -24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1/2 -49,7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- 24 кв.м.-Росс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онда Лога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Сангонг Экшион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-21043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тоцикл Ямах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70672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5689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лпыгин Алексей Владимиро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чь н/с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0000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шелин Евгений Рувимович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6161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узьмин Валерий Сергее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долевая-61,05 кв.м. –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ча инд. – 25,36 кв.м.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инд.-42,3 кв.м. –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артира долевая.-61,05 кв.м. -Росс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д Фокус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97291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8409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ипелов Александр Васильевич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ельный участок инд.-0,0989 га-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 инд.-138,8 кв.м.- Россия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аж инд. -24,0 кв.м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/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ссан инд.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З -21013 инд. мотоцикл</w:t>
            </w:r>
          </w:p>
          <w:p>
            <w:pPr>
              <w:pStyle w:val="Normal"/>
              <w:spacing w:lineRule="atLeast" w:line="291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Ж-Планета инд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1" w:before="0" w:after="0"/>
              <w:jc w:val="right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639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7:00Z</dcterms:created>
  <dc:creator>Home</dc:creator>
  <dc:description/>
  <dc:language>en-US</dc:language>
  <cp:lastModifiedBy>Home</cp:lastModifiedBy>
  <dcterms:modified xsi:type="dcterms:W3CDTF">2016-07-05T06:47:00Z</dcterms:modified>
  <cp:revision>2</cp:revision>
  <dc:subject/>
  <dc:title/>
</cp:coreProperties>
</file>