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депутатами Думы городского округа «Поселок Агинское»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за период с 1 января 2015 г. по 31 декабря 2015 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276"/>
        <w:gridCol w:w="1843"/>
        <w:gridCol w:w="988"/>
        <w:gridCol w:w="1096"/>
        <w:gridCol w:w="1172"/>
        <w:gridCol w:w="992"/>
        <w:gridCol w:w="851"/>
        <w:gridCol w:w="1276"/>
        <w:gridCol w:w="1395"/>
        <w:gridCol w:w="144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ев Б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Nissan Pres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76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29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цырено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Land Cruiz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14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HIACE REGI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85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аргалов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Wind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9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Land Cruis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Spa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04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Spac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2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Д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Honda Stepwg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56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14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Ц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771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All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42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орова Л.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64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RE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21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е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 TOYOTA TOWN ACE NOA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26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6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, TOYOTA </w:t>
            </w:r>
            <w:r>
              <w:rPr>
                <w:sz w:val="20"/>
                <w:szCs w:val="20"/>
                <w:lang w:val="en-US"/>
              </w:rPr>
              <w:t>LAND CRUIZ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104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рузовые, </w:t>
            </w:r>
            <w:r>
              <w:rPr>
                <w:sz w:val="20"/>
                <w:szCs w:val="20"/>
                <w:lang w:val="en-US"/>
              </w:rPr>
              <w:t>MITSUB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 CAN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69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COROLLA AX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SsangYong Kyr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Ips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72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ЗИЛ ММ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 78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ев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Лада-При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26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 TOЙOTA LITE ACE NO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6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 547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по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RAV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 127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 419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ров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High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, УАЗ-3909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, </w:t>
            </w:r>
            <w:r>
              <w:rPr>
                <w:sz w:val="20"/>
                <w:szCs w:val="20"/>
                <w:lang w:val="en-US"/>
              </w:rPr>
              <w:t>Hino Du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102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2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ова Ц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TOYOTA RA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9 659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4:00Z</dcterms:created>
  <dc:creator>user</dc:creator>
  <dc:description/>
  <cp:keywords/>
  <dc:language>en-US</dc:language>
  <cp:lastModifiedBy>user</cp:lastModifiedBy>
  <dcterms:modified xsi:type="dcterms:W3CDTF">2016-05-13T07:05:00Z</dcterms:modified>
  <cp:revision>7</cp:revision>
  <dc:subject/>
  <dc:title/>
</cp:coreProperties>
</file>