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уков Н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 Верхнеландеховского муницип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го район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АЗ-3151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61884,74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19556,59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шина В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руководитель аппарата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59132,91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42523,27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7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а Г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заведующий финансовым отделом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сквич 21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1498,0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67992,44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Верхнеландеховского муниципального района 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кворцова И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Мытский Краеведческий муз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г/н РА4984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г/н РА4984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6703,0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Ланкрузер-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18876,62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томобиль легковой Тойота-Хайлюк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УАЗ-3962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грузовой Тягач 58471-000001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грузовой Камаз 55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ктор МТЗ-80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ктор Белорус 8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торная лодка Р52-60И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8213А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МЭСА 81771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4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ерхнеландеховского муниципального района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злова Т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бюджетного учреждения «Верхнеландеховский многофункциональный центр предоставления государственных и муниципальных услуг «Мои Документы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Лада Гра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438,6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37261,6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7,8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ерхнеландеховского муниципального района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ропкина О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ий центр культуры и досуга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5256,3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7197,98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Верхнеландехов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ливанова А.Ф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ая библиоте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6069,7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0:00Z</dcterms:created>
  <dc:creator>Земляникина О.В.</dc:creator>
  <dc:description/>
  <cp:keywords/>
  <dc:language>en-US</dc:language>
  <cp:lastModifiedBy>Земляникина О.В.</cp:lastModifiedBy>
  <cp:lastPrinted>2013-05-08T13:24:00Z</cp:lastPrinted>
  <dcterms:modified xsi:type="dcterms:W3CDTF">2016-05-10T07:33:00Z</dcterms:modified>
  <cp:revision>30</cp:revision>
  <dc:subject/>
  <dc:title>Сведения</dc:title>
</cp:coreProperties>
</file>