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Гаврилово-Посадского муниципального района, муниципальных служащих  администрации Гаврилово-Посадского муниципального района, руководителей структурных подразделений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5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4"/>
        <w:gridCol w:w="1253"/>
        <w:gridCol w:w="2261"/>
        <w:gridCol w:w="1254"/>
        <w:gridCol w:w="1259"/>
        <w:gridCol w:w="1506"/>
        <w:gridCol w:w="1382"/>
        <w:gridCol w:w="879"/>
        <w:gridCol w:w="1160"/>
        <w:gridCol w:w="1792"/>
      </w:tblGrid>
      <w:tr>
        <w:trPr>
          <w:tblHeader w:val="true"/>
          <w:trHeight w:val="968" w:hRule="atLeast"/>
        </w:trPr>
        <w:tc>
          <w:tcPr>
            <w:tcW w:w="18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25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47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8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8547,13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½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АЗ 31105 (индивидуальная,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231,5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ЛХ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½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ва Наталья Витальевна, заместитель главы администрации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924,99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и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и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50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УАЗ-46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ВЗ 31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520,05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150/100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УАЗ-46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ВЗ 31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зок Владимир Эдкарьевич, заместитель главы администрации по вопросам градостроительства и муниципального хозяйств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990,4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55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62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общая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БМВ Х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Форд Мондеа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УРАЛ ИМ 38100310 (индивидуальная,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082,6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 55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долевая 62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 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БМВ Х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Форд Мондеа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УРАЛ ИМ 38100310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 Галина Вячеславовна, заместитель главы администрации, начальник Финансового управления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200,07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, 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Нива ВАЗ 2121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770,04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Нива ВАЗ 2121 (индивидуальная,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дин Юрий Алексеевич, 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805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использования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, 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ОЛГА ГАЗ 3110 (индивидуальная,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2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9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ОЛГА ГАЗ 3110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Анастасия Витальевна, заместитель главы администрации, руководитель аппарат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147,84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¼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МИЦУБИСИ Лансер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810,8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¼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МИЦУБИСИ Лансер (индивидуальная, 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¼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 ¼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лова Ирина Юрьевна, заместитель главы администрации, начальник отдела экономического развития, торговли и муниципального заказ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102,38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нева Надежда Витальевна, начальник отдела образования администрации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452,0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, 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490,3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охова Нина Леонидовна, начальник Управления координации комплекса социальный вопросов администрации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319,07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37,50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, 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в Дмитрий Владимирович, начальник Управления муниципального хозяйства администрации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848,6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АЗ 2110 (индивидуаль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41,9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2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АЗ 2110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 Михаил Вячеславович, начальник Управления градостроительства и архитектуры администрации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723,37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АЗ 2121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АУДИ 80 (индивидуаль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19,82</w:t>
            </w:r>
          </w:p>
        </w:tc>
        <w:tc>
          <w:tcPr>
            <w:tcW w:w="2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ВАЗ 2121 (совмест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АУДИ 80 (совместная)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Urist3</dc:creator>
  <dc:description/>
  <cp:keywords/>
  <dc:language>en-US</dc:language>
  <cp:lastModifiedBy>Urist3</cp:lastModifiedBy>
  <dcterms:modified xsi:type="dcterms:W3CDTF">2016-05-13T10:54:00Z</dcterms:modified>
  <cp:revision>7</cp:revision>
  <dc:subject/>
  <dc:title/>
</cp:coreProperties>
</file>