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 доходах, расходах, об имуществе и обязательствах имущественного характера главы городского округа Кинешма, муниципальных служащих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</w:r>
      <w:r>
        <w:rPr>
          <w:rFonts w:eastAsia="Times New Roman" w:cs="Verdana" w:ascii="Verdana" w:hAnsi="Verdana"/>
          <w:b/>
          <w:bCs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за период с 1 января по 31 декабря 2015 года</w:t>
      </w:r>
    </w:p>
    <w:tbl>
      <w:tblPr>
        <w:tblW w:w="159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373"/>
        <w:gridCol w:w="1559"/>
        <w:gridCol w:w="1416"/>
        <w:gridCol w:w="1558"/>
        <w:gridCol w:w="714"/>
        <w:gridCol w:w="1134"/>
        <w:gridCol w:w="1418"/>
        <w:gridCol w:w="850"/>
        <w:gridCol w:w="1134"/>
        <w:gridCol w:w="1843"/>
        <w:gridCol w:w="1276"/>
        <w:gridCol w:w="1275"/>
        <w:gridCol w:w="50"/>
      </w:tblGrid>
      <w:tr>
        <w:trPr/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15 год (руб.)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рупин А.И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а городского округа 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УАЗ 969М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АЗ-31519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val="en-US" w:eastAsia="ru-RU"/>
              </w:rPr>
              <w:t>MITSUBISHI Pajero 3,0 LWB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негоход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val="en-US" w:eastAsia="ru-RU"/>
              </w:rPr>
              <w:t xml:space="preserve"> Arctic Cat BEARGAT 570 XT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негоболотоход CFMOTO CF500-2A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к легковому автомобилю 8213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к легковым автомобилям МЗСА, 817717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 397 258,04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93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0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0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ахолков А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главы администрации городского округа Кинешма, исполняющий обязанности главы городского округа Кинешм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FORD EXPLORER XLT (собственность, 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TOYOTA RAV4 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88 174,94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определе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определе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4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4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FORD EXPLORER XLT (собственность, 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TOYOTA RAV4 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8 545,5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(90/100 доли)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(10/100 доли)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олков А.Г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KIA SLS (Sportage, SL, SLS)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негоход Буран-АЕ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ЗСА 817717 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97 158,9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KIA SLS (Sportage, SL, SLS)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негоход Буран-АЕ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ЗСА 817717 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1 316,82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люхина И.Ю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MITSUBISHI OUTLANDER 3,0 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87 709,6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MITSUBISHI OUTLANDER 3,0 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 000,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нязев А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главы администрации городского округа Кинешм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TOYOTA AVENS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7 816,43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TOYOTA AVENS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урылева О.И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едседатель комитета по социальной и молодежной политике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2 340,89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Renault Megane Scenic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 592,38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½ доли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½ доли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½ доли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бедев И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едседатель комитета по физической культуре и спорту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 NIVA, 212300-5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рд транзит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ургон-цельнометаллически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оторная лодк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огресс-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5 017,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 NIVA, 212300-5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оторная лодк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огресс-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2 777,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ажина М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управления образования администрации городского округа 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80 863,0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ргеева Е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финансового управления администрации городского округа 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-211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5 033,05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-2115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0 900,48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0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0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мирнова О.С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едседатель комитета по культуре и туризму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8 160,0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стинова М.С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едседатель комитета имущественных и земельных отношений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4 991,4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донина О.С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1 907,0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ойцова Е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муниципального заказ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, KLAS (Aveo) 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2 848,09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, KLAS (Aveo) (собственность, совместная с супруго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7 757,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2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2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сова М.И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управления правового сопровождения и контроля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56 095,5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олубева Л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8 895,51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 562,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значеева Е.А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по экономике и предпринимательству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3 164,61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м М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учета и отчетности - главный бухгалтер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321093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– 21150 LADA SAMAR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легковой ГКБ 81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0 282,19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321093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– 21150 LADA SAMAR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легковой ГКБ 81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 123,00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бедев Е.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архитектуры и градостроительства администрации – главный архитектор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LADA KALINA, 1118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98 300,9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слова Е.Э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организационной работы, общественных отношений и информации администрации городского округа 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ЛЬКСВАГЕН ТРАНСПОРТЕР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одка моторная «Воронеж»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для перевозки техники МЗСА, 81771D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МЗСА, 8177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1 062,22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8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ЛЬКСВАГЕН ТРАНСПОРТЕР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одка моторная «Воронеж»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для перевозки техники МЗСА, 81771D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МЗСА, 8177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61 411,92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оданец С.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документооборота и кадровой работ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85 657,6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Яковлев А.Н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транспорта и связи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/10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KIA SLS (Sportage, SL, SLS) (собственность, совместная с супруго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1 435,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/10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KIA SLS (Sportage, SL, SLS) 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 609,93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улатова Е.А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2 216,71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олков М.С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2 468,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27 507,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имранова Е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ЛЬКСВАГЕН ВЕНТО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, CR-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7 363,05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25/10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ЛЬКСВАГЕН ВЕНТО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, CR-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укова М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RY SUV T11 (SQR7247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9 768,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рубина О.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4 164,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сакова Л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8 061,7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сатова Д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8 878,98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4 343,12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2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2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2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2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хова И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по экономике и предпринимательству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9 118,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ельник Р.С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4/1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ИФАН 214813 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51 386,0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4/1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4/1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ИФАН 214813 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1 869,12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4/1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1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1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1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1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итин Д.А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муниципального заказ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4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 473,0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4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9,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7 301,3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9,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азгуляева Т.А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4 106,84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87 177,14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ихомирова О.Г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муниципального заказ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PEUGEOT 207 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6 877,91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4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PEUGEOT 207 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19 999,09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4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4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4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усова Л.В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транспорта и связи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6/8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8 045,9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25/10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8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25/100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урлапов М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муниципального контроля и охраны окружающей среды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211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0 791,7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стинова И.Ю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муниципального заказ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9 572,9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0 727,17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 % доли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Якобсонс А.Н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отдела архитектуры и градостроительства 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нешма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 STREAM (собственность, совместная с супругом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6 266,43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 STREAM (собственность, совместная с супругой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25 657,56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6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 доходах, расходах, об имуществе и обязательствах имущественного характера муниципальных служащих Комитета по социальной и молодежной политике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</w:r>
      <w:r>
        <w:rPr>
          <w:rFonts w:eastAsia="Times New Roman" w:cs="Verdana" w:ascii="Verdana" w:hAnsi="Verdana"/>
          <w:b/>
          <w:bCs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за период с 1 января по 31 декабря 2015 года</w:t>
      </w:r>
    </w:p>
    <w:tbl>
      <w:tblPr>
        <w:tblW w:w="17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062"/>
        <w:gridCol w:w="1182"/>
        <w:gridCol w:w="1052"/>
        <w:gridCol w:w="1468"/>
        <w:gridCol w:w="869"/>
        <w:gridCol w:w="1380"/>
        <w:gridCol w:w="1052"/>
        <w:gridCol w:w="869"/>
        <w:gridCol w:w="1380"/>
        <w:gridCol w:w="2168"/>
        <w:gridCol w:w="1750"/>
        <w:gridCol w:w="1541"/>
      </w:tblGrid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Частухина Н.А.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 CR-V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-тягач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ТЛК-18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ктор трелевочный ТДТ-55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Т295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3688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3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2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 CR-V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-тягач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ТЛК-18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ктор трелевочный ТДТ-55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Т295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3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2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25,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марова Т.А.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-эконом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8574,9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47642,1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стомина И.Д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-главный бухгалте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1655,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ялюева С.А.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1153,47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9704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довба М.Р.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YNDAY SONAT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59984,59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7/100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ухаркина Е.Н.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HEVROLET NIV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HEVROLET NIVA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56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 доходах, расходах, об имуществе и обязательствах имущественного характера муниципальных служащих финансового управления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</w:r>
      <w:r>
        <w:rPr>
          <w:rFonts w:eastAsia="Times New Roman" w:cs="Verdana" w:ascii="Verdana" w:hAnsi="Verdana"/>
          <w:b/>
          <w:bCs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за период с 1 января по 31 декабря 2015 года</w:t>
      </w:r>
    </w:p>
    <w:tbl>
      <w:tblPr>
        <w:tblW w:w="167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062"/>
        <w:gridCol w:w="1473"/>
        <w:gridCol w:w="1052"/>
        <w:gridCol w:w="1439"/>
        <w:gridCol w:w="869"/>
        <w:gridCol w:w="1380"/>
        <w:gridCol w:w="1052"/>
        <w:gridCol w:w="869"/>
        <w:gridCol w:w="1380"/>
        <w:gridCol w:w="1520"/>
        <w:gridCol w:w="1750"/>
        <w:gridCol w:w="1541"/>
      </w:tblGrid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15 год (руб.)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. Б.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начальника финансового управления, начальник бюджетного отдела финансового управле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ISSAN X-TRAIL (собственность, совместная с супругой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3 093,49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обретен за счет средств полученных от продажи имущества, средств полученных по банковским кредитам и накоплений за предыдущие годы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ISSAN X-TRAIL 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9 724,00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обретен за счет средств полученных от продажи имущества, средств полученных по банковским кредитам и накоплений за предыдущие годы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 481,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орячева Л. Ю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6 704,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тицына Н. В.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рд Фокус 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5 180,2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рд Фокус (собственность, совместная с супругой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4 885,20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нина О. В.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46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 LANOS 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3 038,87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46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 LANOS (собственность, совместная с супругой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1 906,72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ешетник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. Е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контрольно-ревизионного отдела финансового управле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58 492,5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ронина Т. А.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учета и отчетности – главный бухгалтер финансового управле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55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З 21043 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0 587,00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жилого дом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З 21043 (собственность, совместная с супругой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горычева С. Н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, заместитель начальника отдела учета и отчетности финансового управле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1 330,1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 доходах, расходах, об имуществе и обязательствах имущественного характера муниципальных служащих комитета по культуре и туризм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</w:r>
      <w:r>
        <w:rPr>
          <w:rFonts w:eastAsia="Times New Roman" w:cs="Verdana" w:ascii="Verdana" w:hAnsi="Verdana"/>
          <w:b/>
          <w:bCs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за период с 1 января по 31 декабря 2015 года</w:t>
      </w:r>
    </w:p>
    <w:tbl>
      <w:tblPr>
        <w:tblW w:w="15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48"/>
        <w:gridCol w:w="1190"/>
        <w:gridCol w:w="893"/>
        <w:gridCol w:w="1439"/>
        <w:gridCol w:w="877"/>
        <w:gridCol w:w="1380"/>
        <w:gridCol w:w="893"/>
        <w:gridCol w:w="874"/>
        <w:gridCol w:w="1380"/>
        <w:gridCol w:w="1373"/>
        <w:gridCol w:w="1750"/>
        <w:gridCol w:w="1545"/>
      </w:tblGrid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15 год (руб.)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ахарова С.В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-главный бухгалте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9522,4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4287,0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ребушевская М.В.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5427,4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ромова О.Н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0579,2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 доходах, расходах, об имуществе и обязательствах имущественного характера муниципальных служащих управления образования администрации городского округа Кинешма, а также членов их семей (супруги (супруга) и несовершеннолетних детей)за период</w:t>
      </w:r>
      <w:r>
        <w:rPr>
          <w:rFonts w:eastAsia="Times New Roman" w:cs="Verdana" w:ascii="Verdana" w:hAnsi="Verdana"/>
          <w:b/>
          <w:bCs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 1 января 2015 г. по 31 декабря 2015г.</w:t>
      </w:r>
    </w:p>
    <w:tbl>
      <w:tblPr>
        <w:tblW w:w="168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062"/>
        <w:gridCol w:w="1620"/>
        <w:gridCol w:w="1052"/>
        <w:gridCol w:w="1439"/>
        <w:gridCol w:w="869"/>
        <w:gridCol w:w="1380"/>
        <w:gridCol w:w="1052"/>
        <w:gridCol w:w="869"/>
        <w:gridCol w:w="1380"/>
        <w:gridCol w:w="1520"/>
        <w:gridCol w:w="1750"/>
        <w:gridCol w:w="1541"/>
      </w:tblGrid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кларированный годовой доход (руб)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ухова Е.С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начальника управления образова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CR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2277,1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CR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70754,6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ркова В.Ю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 экономического анализа, планирования и финансирова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7302,5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азонова И.Н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8926,8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карова О.Н.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управления образования администрации городского округа Кинешм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Lan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5410,69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евая собственность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Lan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, совместная с супругой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2151,89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 доходах, расходах, об имуществе и обязательствах имущественного характера муниципальных служащих</w:t>
      </w:r>
      <w:r>
        <w:rPr>
          <w:rFonts w:eastAsia="Times New Roman" w:cs="Verdana" w:ascii="Verdana" w:hAnsi="Verdana"/>
          <w:b/>
          <w:bCs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комитета по физической культуре и спорту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 за период с 1 января по 31 декабря 2015 года</w:t>
      </w:r>
    </w:p>
    <w:tbl>
      <w:tblPr>
        <w:tblW w:w="162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062"/>
        <w:gridCol w:w="1473"/>
        <w:gridCol w:w="889"/>
        <w:gridCol w:w="1439"/>
        <w:gridCol w:w="869"/>
        <w:gridCol w:w="1380"/>
        <w:gridCol w:w="777"/>
        <w:gridCol w:w="869"/>
        <w:gridCol w:w="1380"/>
        <w:gridCol w:w="1520"/>
        <w:gridCol w:w="1750"/>
        <w:gridCol w:w="1541"/>
      </w:tblGrid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15 год (руб.)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ильченко Д.Г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председателя комитета по физической культуре и спорту администрации городского округа Кинешма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2521,9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2757,26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 /100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Чистякова М.В.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-бухгалтер комитета по физической культуре и спорту администрации городского округа Кинешма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ойота Авенсис 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78240,32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ойота Авенсис (собственность, совместная с супругой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78191,55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44,2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4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 доходах, расходах, об имуществе и обязательствах имущественного характера муниципальных служащих управления жилищно-коммунального хозяйства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</w:r>
      <w:r>
        <w:rPr>
          <w:rFonts w:eastAsia="Times New Roman" w:cs="Verdana" w:ascii="Verdana" w:hAnsi="Verdana"/>
          <w:b/>
          <w:bCs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за период с 1 января по 31 декабря 2015 года</w:t>
      </w:r>
    </w:p>
    <w:tbl>
      <w:tblPr>
        <w:tblW w:w="165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062"/>
        <w:gridCol w:w="1583"/>
        <w:gridCol w:w="1068"/>
        <w:gridCol w:w="1468"/>
        <w:gridCol w:w="869"/>
        <w:gridCol w:w="1380"/>
        <w:gridCol w:w="889"/>
        <w:gridCol w:w="869"/>
        <w:gridCol w:w="1380"/>
        <w:gridCol w:w="1363"/>
        <w:gridCol w:w="1750"/>
        <w:gridCol w:w="1541"/>
      </w:tblGrid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15 год (руб.)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онькина М.Л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начальника, начальник отдела по коммунальному хозяйству и благоустройств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1 900,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Чащина Л.Р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УЖКХ 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9189,4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етлева М.М.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УЖКХ 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3558,48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.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65,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нева А.С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УЖКХ 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6505,0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3061,0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рокина Н.В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-экономист УЖКХ 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58519,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4266,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ромова Е.Р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-бухгалте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ЖКХ 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7326,8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4545,0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азумова Е.В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-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ЖКХ 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6851,5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а Н.А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-юрист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2376,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вдокимова В.Ю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-юрист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,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2114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4294,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укушкина С.В.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УЖКХ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дминистрации городского округа Кинешм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7753,16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 доходах, расходах, об имуществе и обязательствах имущественного характера муниципальных служащих Комитета имущественных и земельных отношений администрации городского округа Кинешма, а также членов их семей (супруги (супруга) и несовершеннолетних детей), замещаемые должности которых отнесены к соответствующему Перечню</w:t>
      </w:r>
      <w:r>
        <w:rPr>
          <w:rFonts w:eastAsia="Times New Roman" w:cs="Verdana" w:ascii="Verdana" w:hAnsi="Verdana"/>
          <w:b/>
          <w:bCs/>
          <w:color w:val="052635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за период с 1 января по 31 декабря 2015 года</w:t>
      </w:r>
    </w:p>
    <w:tbl>
      <w:tblPr>
        <w:tblW w:w="182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062"/>
        <w:gridCol w:w="1542"/>
        <w:gridCol w:w="1052"/>
        <w:gridCol w:w="1439"/>
        <w:gridCol w:w="869"/>
        <w:gridCol w:w="1380"/>
        <w:gridCol w:w="889"/>
        <w:gridCol w:w="869"/>
        <w:gridCol w:w="1380"/>
        <w:gridCol w:w="2952"/>
        <w:gridCol w:w="1750"/>
        <w:gridCol w:w="1541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п/п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 лица, чьи сведения размещаются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нспортные средства(вид, марка)</w:t>
            </w:r>
            <w:bookmarkStart w:id="0" w:name="_GoBack"/>
            <w:bookmarkEnd w:id="0"/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кларированный годовой доход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15 год (руб.)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фонькина М.В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- бухгалте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6040,37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4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55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4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68765,37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ргунова Ю.В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 - бухгалтер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4047,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гова С.В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председателя комитета по земельным отношения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– 210740 (собственность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2118,76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ременко М.А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1 категори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90535,81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6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6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1394,4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женкова Н.Н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17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TOYOTARAV 4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МАЗ 541150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МАЗ 5511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МАЗ 53208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МАЗ 5410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РАЛ 4320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KOGELSN 24 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5113,98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284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жилое строен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97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 1/2 доли и 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17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TOYOTARAV 4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З 33072 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МАЗ 541150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МАЗ 5511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МАЗ 53208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МАЗ 5410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РАЛ 4320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KOGELSN 24 (собственность, совместная с супругой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35690,98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жилое строен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щая совместная собственность на 1/2 доли в праве общей долевой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97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рпычева А.Д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35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рд-фокус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огрузчик Универсальный ПКУ – 08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 ПТС – 4 (собственность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8263,14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3/5 доли и общая совместная собственность на 2/5 доли в праве общей долевой собственност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35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орд-фокус (собственность, совместная с супругой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8009,04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 2/5 доли и 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лесова А.С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0177,5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марова Л.В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 1/3 доли и собственность 2/3 доли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2597,5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 2/3 доли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68078,9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уванникова Н.А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председателя комитета по имущественным отношения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ицубиси – Лансер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 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для перевозки водной техники «МЗСА.81771С» РММ 750 кг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дувнаялодка «JAMARANSTJLES370» 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26051,22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ицубиси – Лансер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 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ицеп для перевозки водной техники «МЗСА.81771С» РММ 750 кг (собственность, совместная с супругой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дувнаялодка «JAMARANSTJLES370» (собственность, совместная с супругой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удряшова Н.П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специалист - юр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6836,76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,09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итова Т.П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4385,4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равнова А.О.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специали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3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ицубиси Паджеро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RENAULTMEGANEIICSE16115PЗ (собственность, 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ISSANX-TRAIL 2,5 ELEGANCE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4606,29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шины приобретены за счет средств, полученных в дар от матери и матери супруга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32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ицубиси Паджеро (собственность, совместная с супругом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RENAULTMEGANEIICSE16115PЗ (собственность, 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ISSANX-TRAIL 2,5 ELEGANCE(собственность, совместная с супругом)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0000,00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шины приобретены за счет средств, полученных в дар от матери и матери супруги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, совместная с супруго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обственность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Дата изменения: 18.05.2016 12:18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1:00Z</dcterms:created>
  <dc:creator>Home</dc:creator>
  <dc:description/>
  <dc:language>en-US</dc:language>
  <cp:lastModifiedBy>Home</cp:lastModifiedBy>
  <dcterms:modified xsi:type="dcterms:W3CDTF">2016-07-05T11:51:00Z</dcterms:modified>
  <cp:revision>2</cp:revision>
  <dc:subject/>
  <dc:title/>
</cp:coreProperties>
</file>