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 w:before="63" w:after="63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17"/>
          <w:szCs w:val="17"/>
          <w:lang w:eastAsia="ru-RU"/>
        </w:rPr>
        <w:t>Сведения о доходах, расходах,</w:t>
      </w:r>
    </w:p>
    <w:p>
      <w:pPr>
        <w:pStyle w:val="Normal"/>
        <w:spacing w:lineRule="atLeast" w:line="202" w:before="63" w:after="63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17"/>
          <w:szCs w:val="17"/>
          <w:lang w:eastAsia="ru-RU"/>
        </w:rPr>
        <w:t>об имуществе и обязательствах имущественного характера</w:t>
      </w:r>
    </w:p>
    <w:p>
      <w:pPr>
        <w:pStyle w:val="Normal"/>
        <w:spacing w:lineRule="atLeast" w:line="202" w:before="63" w:after="63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17"/>
          <w:szCs w:val="17"/>
          <w:lang w:eastAsia="ru-RU"/>
        </w:rPr>
        <w:t>за период с 1 января 2015 г. по 31 декабря 2015 г.</w:t>
      </w:r>
    </w:p>
    <w:p>
      <w:pPr>
        <w:pStyle w:val="Normal"/>
        <w:spacing w:lineRule="atLeast" w:line="202" w:before="63" w:after="63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депутатов Совета Пестяковского муниципального района</w:t>
      </w:r>
    </w:p>
    <w:tbl>
      <w:tblPr>
        <w:tblW w:w="13151" w:type="dxa"/>
        <w:jc w:val="left"/>
        <w:tblInd w:w="-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5"/>
        <w:gridCol w:w="1436"/>
        <w:gridCol w:w="1625"/>
        <w:gridCol w:w="953"/>
        <w:gridCol w:w="1436"/>
        <w:gridCol w:w="6"/>
        <w:gridCol w:w="17"/>
        <w:gridCol w:w="936"/>
        <w:gridCol w:w="1419"/>
        <w:gridCol w:w="2051"/>
        <w:gridCol w:w="1587"/>
      </w:tblGrid>
      <w:tr>
        <w:trPr>
          <w:trHeight w:val="958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Фамилия,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мя,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тчество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епутата</w:t>
            </w:r>
          </w:p>
        </w:tc>
        <w:tc>
          <w:tcPr>
            <w:tcW w:w="4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ъекты недвижимого имущества, принадлежащих депутату, его супруге (супругу) и несовершеннолетним детям на праве собственности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мущества, находящихся в пользовании депутата, его супруги (супруга) и несовершеннолетних дете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(вид, марка)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екларированный годовой доход депутата, его супруги (супруга) и несовершеннолетних детей за 2015 год (руб.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 w:before="63" w:after="63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92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Вид объект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недвижимости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Вид объект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недвижимости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Баров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Сергей Владимирови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520 200,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7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ВАЗ - 2106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02 817,7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69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Шкода - Фабиа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28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50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44,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Бокарёв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Зо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Борисовн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(фактическое проживание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ВАЗ - 219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246 776,3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Дадаев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Светлан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Викторовн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73,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99 065,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47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71 926,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0,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мотоцикл «Восход»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(безвозм. польз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73,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(безвозм. польз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73,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Девяткин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Ольг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Львовн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(безвозм. польз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6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92 285,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ле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/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9,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ВАЗ-2105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95 621,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УАЗ 3151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Доброхотов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Никола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Николаеви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а/м «Газель» - 278814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08 0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Продажа а/м ВАЗ - «Калина»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900,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68,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52,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99 6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Зыган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Александр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Алексееви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78,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Мазда – 92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92 073,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Шевролет – Нив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212300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Прицеп (легковой)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жен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82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263 266,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20,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Климов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Александр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Александрови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(безвозм. польз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5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Хюндай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12 481,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(безвозм. польз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5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00 011,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(безвозм. польз)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5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Лебедев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Вер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Мануиловн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3/1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22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63 069,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Ваз - 2109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3 291,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850,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оллектив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лев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91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3/1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22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24,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3/1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22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Соколов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Александр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Викторови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Мопед -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кутер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13 220, 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3/1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50,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Хонда - Цивик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Страдин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Алексе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Борисови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77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ВАЗ-213100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68 650,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7,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233 885,2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Филипченко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Игорь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Викторови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ЖС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20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ВАЗ – 2103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447 794,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/4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61,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толова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/4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264,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Царев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Эльвир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Владимировн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74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4 532,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/5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6,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упру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342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ифан Х60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ВАЗ-2109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/5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6,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сын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/5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6,3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Шашин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Людмила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Викторовн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70 990,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земельный участок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дом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38,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1/4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50,1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8" w:before="63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color w:val="000000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4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2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  <w:tc>
          <w:tcPr>
            <w:tcW w:w="15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rPr>
                <w:rFonts w:ascii="Tahoma" w:hAnsi="Tahoma" w:eastAsia="Times New Roman" w:cs="Tahoma"/>
                <w:color w:val="000000"/>
                <w:sz w:val="1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02" w:before="63" w:after="63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3:00Z</dcterms:created>
  <dc:creator>Home</dc:creator>
  <dc:description/>
  <dc:language>en-US</dc:language>
  <cp:lastModifiedBy>Home</cp:lastModifiedBy>
  <dcterms:modified xsi:type="dcterms:W3CDTF">2016-07-05T12:23:00Z</dcterms:modified>
  <cp:revision>2</cp:revision>
  <dc:subject/>
  <dc:title/>
</cp:coreProperties>
</file>