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Городского Совета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ской округ г.Малгобек» Республики Ингуше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 за период с 1 января по 31 декабря 2015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062"/>
        <w:gridCol w:w="2061"/>
        <w:gridCol w:w="1272"/>
        <w:gridCol w:w="1675"/>
        <w:gridCol w:w="1692"/>
        <w:gridCol w:w="1743"/>
        <w:gridCol w:w="1230"/>
        <w:gridCol w:w="1675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лов Шарпудин Саварбек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 870, 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а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харуеваПетимат Султ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лов Абдурахман Шарпудинович (сы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-детское пособ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лов Абубакар Шарпудинович (сы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-детское пособ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лова Хяди Шарпудиновна  (доч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-детское пособ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лов Хасан Шарпудинович (сы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-детское пособ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лов Абу-Муслим  Шарпудинович (сы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 пособие-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(6 со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(6 сото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(6 со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(6 сото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лов Мухарбек Шарпудинович  (сы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 пособие-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лов Рашид Шарпудинович (сы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 пособие-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Председателя  городского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й округ г.Малгобек» Республики Ингуше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9"/>
        <w:gridCol w:w="1911"/>
        <w:gridCol w:w="1275"/>
        <w:gridCol w:w="1677"/>
        <w:gridCol w:w="1694"/>
        <w:gridCol w:w="1721"/>
        <w:gridCol w:w="1232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оев Усман Сулиман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Монде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оева Мадина Камбулат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32,6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оев Ислам Усманович  (сын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- детское пособ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лоев Иса Сулиманович  (сын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- детское пособ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а контрольно-счетного органа 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ской округ г.Малгобек» Республики Ингуше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9"/>
        <w:gridCol w:w="1911"/>
        <w:gridCol w:w="1275"/>
        <w:gridCol w:w="1677"/>
        <w:gridCol w:w="1694"/>
        <w:gridCol w:w="1721"/>
        <w:gridCol w:w="1232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ужева Зинаида Хаджибика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 592,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гиева Айна Умаровна (дочь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 детское пособ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гиев Мухаммад Умарович (сын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яющего делами  городского сов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ской округ г. Малгобек» Республики Ингуше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23"/>
        <w:gridCol w:w="1915"/>
        <w:gridCol w:w="1277"/>
        <w:gridCol w:w="1680"/>
        <w:gridCol w:w="1698"/>
        <w:gridCol w:w="1724"/>
        <w:gridCol w:w="1234"/>
        <w:gridCol w:w="1681"/>
      </w:tblGrid>
      <w:tr>
        <w:trPr>
          <w:trHeight w:val="47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год (руб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7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хоев Адам Вахи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 47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хоева Зайнап Абдурахма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хоева Ясмина Адамовна (дочь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хоев Мухаммад-Амин Адамович (сы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я контрольно-счетного органа 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ской округ г.Малгобек» Республики Ингуше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9"/>
        <w:gridCol w:w="1911"/>
        <w:gridCol w:w="1275"/>
        <w:gridCol w:w="1677"/>
        <w:gridCol w:w="1694"/>
        <w:gridCol w:w="1721"/>
        <w:gridCol w:w="1232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лаев Молай-Герей Хамзатович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 727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ева Зарема Абдулсалам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 077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. спец Городского Совета муниципального образования «Городской округ г.Малгобек» Республики Ингуше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9"/>
        <w:gridCol w:w="1911"/>
        <w:gridCol w:w="1275"/>
        <w:gridCol w:w="1677"/>
        <w:gridCol w:w="1694"/>
        <w:gridCol w:w="1721"/>
        <w:gridCol w:w="1232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год (руб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коева Лейла Баши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6 825,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ов Магомедбашир Мухмадович (супруг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 432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ов Умар Магомедбаширович (сын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а контрольно-счетного органа 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й округ г.Малгобек» Республики Ингуше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 за период с 1 января по 31 декабря 2015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50"/>
        <w:gridCol w:w="1854"/>
        <w:gridCol w:w="1232"/>
        <w:gridCol w:w="1639"/>
        <w:gridCol w:w="1656"/>
        <w:gridCol w:w="2194"/>
        <w:gridCol w:w="1195"/>
        <w:gridCol w:w="1639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бижев Ахмед Мус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 59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Альме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.поль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бижева Залина Магометовна (супруг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 50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бижева Сафия Ахмедовна (доч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бижева Камиля Ахмедовна (доч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бижев Ибрагим Ахмедович (сын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бижева Хяди Ахмедовна (доч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а контрольно-счетного органа  городского совета </w:t>
      </w:r>
    </w:p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й округ г.Малгобек» Республики Ингушетия </w:t>
      </w:r>
    </w:p>
    <w:p>
      <w:pPr>
        <w:pStyle w:val="Normal"/>
        <w:spacing w:before="14" w:after="0"/>
        <w:jc w:val="center"/>
        <w:rPr/>
      </w:pPr>
      <w:r>
        <w:rPr>
          <w:b/>
          <w:sz w:val="28"/>
          <w:szCs w:val="28"/>
        </w:rPr>
        <w:t>и членов его семьи  за период с 1 января по 31 декабря 2015</w:t>
      </w:r>
      <w:r>
        <w:rPr/>
        <w:t xml:space="preserve"> года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19"/>
        <w:gridCol w:w="1911"/>
        <w:gridCol w:w="1275"/>
        <w:gridCol w:w="1677"/>
        <w:gridCol w:w="1694"/>
        <w:gridCol w:w="1721"/>
        <w:gridCol w:w="1232"/>
        <w:gridCol w:w="1677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ев Харон Батыр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 659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 м2</w:t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га</w:t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а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ова Пятимат Алихановна  (супруг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408,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ева Самира Хароновна  (дочь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1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иева Сафия Хароновна  (дочь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особие – 1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1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4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.о. вед специалиста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й округ г.Малгобек» Республики Ингуше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9"/>
        <w:gridCol w:w="1911"/>
        <w:gridCol w:w="1275"/>
        <w:gridCol w:w="1677"/>
        <w:gridCol w:w="1694"/>
        <w:gridCol w:w="1721"/>
        <w:gridCol w:w="1232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джеркиева Макка Ахмедовн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 544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14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а контрольно-счетного органа 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й округ г.Малгобек» Республики Ингуше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9"/>
        <w:gridCol w:w="1911"/>
        <w:gridCol w:w="1275"/>
        <w:gridCol w:w="1677"/>
        <w:gridCol w:w="1694"/>
        <w:gridCol w:w="1721"/>
        <w:gridCol w:w="1232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иев Хамзат Алие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 858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. о. гл специалиста 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й округ г.Малгобек» Республики Ингуше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9"/>
        <w:gridCol w:w="1911"/>
        <w:gridCol w:w="1275"/>
        <w:gridCol w:w="1677"/>
        <w:gridCol w:w="1694"/>
        <w:gridCol w:w="1721"/>
        <w:gridCol w:w="1232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киева Марем Магомет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 048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специалиста  городского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й округ г.Малгобек» Республики Ингуше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 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9"/>
        <w:gridCol w:w="1911"/>
        <w:gridCol w:w="1275"/>
        <w:gridCol w:w="1677"/>
        <w:gridCol w:w="1694"/>
        <w:gridCol w:w="1721"/>
        <w:gridCol w:w="1232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ноева Милана Мальса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54 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7:00Z</dcterms:created>
  <dc:creator>ess</dc:creator>
  <dc:description/>
  <cp:keywords/>
  <dc:language>en-US</dc:language>
  <cp:lastModifiedBy>ess</cp:lastModifiedBy>
  <dcterms:modified xsi:type="dcterms:W3CDTF">2016-06-22T05:06:00Z</dcterms:modified>
  <cp:revision>10</cp:revision>
  <dc:subject/>
  <dc:title/>
</cp:coreProperties>
</file>