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и должности муниципальной службы  в администрации Назрановского района  и членов их семей за период с 1 января по 31 декабря 2015 г.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344"/>
        <w:gridCol w:w="1106"/>
        <w:gridCol w:w="1152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ванный доход (руб.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имущества и транспортных средств, принадлежащих 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- никах получения средств, за счет кот-х соверешена сделка по приобретению зем. уч-ка, другого недвижимого имуще ства, ТС, ценных бумаг, акций (долей участия, паев в уставных  (складоч ных) капитала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ы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ропил Ахметович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  НМР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91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ВАЗ-2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.с.Яндар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, личные сбере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сагов Иналук Ахме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р-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70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.</w:t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МР* - Назран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164"/>
        <w:gridCol w:w="1286"/>
        <w:gridCol w:w="1152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утиева Эсет Орцхо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р-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агиев Бекхан Абдула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главы  р-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-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-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ажева Гуля  Магометовна управдел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5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йсанова Елизавета Магомедовна, начальник правового о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144,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 Руслан Ос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. по ГОиЧ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95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- 5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ова Марина Магоме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. учёта и отчёт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1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ров Руслан Бер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. экон. прогн. и тор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789,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чоев Харон Дау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-к социальн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алиева Субар Васамбе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отдела опеки и попеч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30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хх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лохоева Мадина Абду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бщ.от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32,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-к</w:t>
            </w:r>
          </w:p>
          <w:p>
            <w:pPr>
              <w:pStyle w:val="Normal"/>
              <w:jc w:val="center"/>
              <w:rPr/>
            </w:pPr>
            <w:r>
              <w:rPr/>
              <w:t>Зем. Уч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5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егульгов Адихан Мухаме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 главы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гов Магомет Магомет-Баш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отд.по упр. мун.имущ.и зем ресурс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4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сб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ые 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 Апти Мус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-При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родителей, личные сбере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ажев Идрис Яку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0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гова Мадина Ибрагим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0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User</dc:creator>
  <dc:description/>
  <cp:keywords/>
  <dc:language>en-US</dc:language>
  <cp:lastModifiedBy>User</cp:lastModifiedBy>
  <dcterms:modified xsi:type="dcterms:W3CDTF">2016-05-16T08:52:00Z</dcterms:modified>
  <cp:revision>7</cp:revision>
  <dc:subject/>
  <dc:title>Сведения</dc:title>
</cp:coreProperties>
</file>