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совершеннолетних детей за период с 1 января 2015 г. по 31 декабря 2015 г., размещаемые на официальном  сайте Городского совета </w:t>
      </w:r>
      <w:r>
        <w:rPr/>
        <w:t xml:space="preserve"> 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410"/>
        <w:gridCol w:w="1701"/>
        <w:gridCol w:w="1701"/>
        <w:gridCol w:w="1559"/>
        <w:gridCol w:w="2127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годового дохода за 2014 г. (руб.)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7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10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огатырев Юсуп Даут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меститель председателя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29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4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ндиви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2107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Д ФОКУС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94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96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правделами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4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4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ренд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арчиева Луиза  Микаиловн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4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лавный специалист Контрольного органа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04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2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да Прио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МВ 7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да Прио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спектор КСП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7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307,3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1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ДА ПРИОРА 2170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талиев Магомед Салманович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Юрист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5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Жилой дом (пользование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1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правделами Городского совета                                                                                                                             А.Я. Ведзижева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Admin</dc:creator>
  <dc:description/>
  <cp:keywords/>
  <dc:language>en-US</dc:language>
  <cp:lastModifiedBy>111</cp:lastModifiedBy>
  <cp:lastPrinted>2015-05-08T15:31:00Z</cp:lastPrinted>
  <dcterms:modified xsi:type="dcterms:W3CDTF">2016-04-12T07:38:00Z</dcterms:modified>
  <cp:revision>12</cp:revision>
  <dc:subject/>
  <dc:title>Сведения</dc:title>
</cp:coreProperties>
</file>