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3" w:before="240" w:after="24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Сведений о доходах, расходах, об имуществе и обязательствах имущественного характера председателя</w:t>
      </w:r>
    </w:p>
    <w:p>
      <w:pPr>
        <w:pStyle w:val="Normal"/>
        <w:shd w:fill="FFFFFF" w:val="clear"/>
        <w:spacing w:lineRule="atLeast" w:line="263" w:before="240" w:after="24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Думы Зиминского муниципального района и членов его семьи</w:t>
      </w:r>
    </w:p>
    <w:p>
      <w:pPr>
        <w:pStyle w:val="Normal"/>
        <w:shd w:fill="FFFFFF" w:val="clear"/>
        <w:spacing w:lineRule="atLeast" w:line="263" w:before="240" w:after="24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с 01 января 2015 года по 31 декабря 2015 года.</w:t>
      </w:r>
    </w:p>
    <w:p>
      <w:pPr>
        <w:pStyle w:val="Normal"/>
        <w:shd w:fill="FFFFFF" w:val="clear"/>
        <w:spacing w:lineRule="atLeast" w:line="263" w:before="240" w:after="24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tbl>
      <w:tblPr>
        <w:tblW w:w="130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696"/>
        <w:gridCol w:w="1715"/>
        <w:gridCol w:w="1577"/>
        <w:gridCol w:w="813"/>
        <w:gridCol w:w="1241"/>
        <w:gridCol w:w="593"/>
        <w:gridCol w:w="1090"/>
        <w:gridCol w:w="2351"/>
      </w:tblGrid>
      <w:tr>
        <w:trPr/>
        <w:tc>
          <w:tcPr>
            <w:tcW w:w="1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амилия, имя, отчество замещающего должность муниципальной службы</w:t>
            </w:r>
          </w:p>
        </w:tc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кларированный  доход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а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015 год (руб.)</w:t>
            </w:r>
          </w:p>
        </w:tc>
        <w:tc>
          <w:tcPr>
            <w:tcW w:w="3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еречень объектов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недвижимости, принадлежащих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на праве собственности или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находящихся в пользовании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еречень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транспортных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средств,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принадлежащих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на праве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собственности</w:t>
            </w:r>
          </w:p>
        </w:tc>
        <w:tc>
          <w:tcPr>
            <w:tcW w:w="2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ведения  об источниках получения средств, за счет которых совершена сделка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  капиталах  организаций), если общая сумма таких сделок превышает общий доход должностного лица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д объекта недвижимости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арка</w:t>
            </w:r>
          </w:p>
        </w:tc>
        <w:tc>
          <w:tcPr>
            <w:tcW w:w="2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аньков Владимир Алексеевич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дседатель Думы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822398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емельный участок (общая долевая)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(общая долевая ½)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75000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34,7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/м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/м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AZDA CX-7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ISUZU ELF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487784,8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емельный участок (общая долевая)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(общая долевая ½)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75000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74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63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63" w:before="240" w:after="24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 депутатов Думы Зиминского муниципального района  и  членов их семьи для размещения в информационно-телекоммуникационной сети «Интернет» на официальных сайтах органов местного самоуправления Зиминского районного муниципального образования и предоставления этих сведений общероссийским  средствам массовой информации для опубликования</w:t>
      </w:r>
    </w:p>
    <w:p>
      <w:pPr>
        <w:pStyle w:val="Normal"/>
        <w:shd w:fill="FFFFFF" w:val="clear"/>
        <w:spacing w:lineRule="atLeast" w:line="263" w:before="240" w:after="24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за отчетный период с 01 января 2015 г. по 31 декабря 2015 г.</w:t>
      </w:r>
    </w:p>
    <w:p>
      <w:pPr>
        <w:pStyle w:val="Normal"/>
        <w:shd w:fill="FFFFFF" w:val="clear"/>
        <w:spacing w:lineRule="atLeast" w:line="263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tbl>
      <w:tblPr>
        <w:tblW w:w="127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255"/>
        <w:gridCol w:w="1612"/>
        <w:gridCol w:w="1456"/>
        <w:gridCol w:w="1168"/>
        <w:gridCol w:w="1273"/>
        <w:gridCol w:w="1215"/>
        <w:gridCol w:w="1052"/>
        <w:gridCol w:w="2260"/>
      </w:tblGrid>
      <w:tr>
        <w:trPr/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амилия, имя, отчество замещающего должность муниципальной службы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кларированный  доход</w:t>
            </w:r>
          </w:p>
        </w:tc>
        <w:tc>
          <w:tcPr>
            <w:tcW w:w="3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еречень объектов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недвижимого имущества, принадлежащих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на праве собственности или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находящихся в пользовании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еречень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транспортных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средств,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принадлежащих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на праве</w:t>
            </w:r>
            <w:r>
              <w:rPr>
                <w:rFonts w:eastAsia="Times New Roman" w:cs="Arial" w:ascii="Arial" w:hAnsi="Arial"/>
                <w:color w:val="333333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собственности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ведения  об источниках получения средств, за счет которых совершена сделка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  капиталах  организаций), если общая сумма таких сделок превышает общий доход должностного лица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а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015 год (руб.)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д объекта недвижимости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арка</w:t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збах Анатолий Ивано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путат, заместитель председателя Думы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46480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)Земельный участок 1/3 доли;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)Квартира 1/3 доли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3037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рактор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пецтехник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>1)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УАЗ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 xml:space="preserve"> 31519-10;</w:t>
            </w:r>
          </w:p>
          <w:p>
            <w:pPr>
              <w:pStyle w:val="Normal"/>
              <w:spacing w:lineRule="atLeast" w:line="263" w:before="240" w:after="24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>2)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УАЗ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 xml:space="preserve"> 31512-10;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>3)Nissan Atlas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>1)Isuzu Elf;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)КАМАЗ 43101;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3)КАМАЗ 4310;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ТЗ 82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)ТДТ 55а;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)Роспуск;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3)Прицеп бортовой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збах Наталья Григорьевн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61710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)Земельный участок, ½  доли;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)Квартира;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3)Земельный участок, ½ доли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526/157800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30,7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4915/30709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втомобиль легковой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issan Serena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аньков Владимир Алексее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путат, председатель Думы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82239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)Земельный участок;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)Квартира;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3)Квартира ½ доли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75000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34,7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)Автомобиль легковой;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)Автомобиль грузовой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AZDA CX-7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ISUZU ELF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анькова Татьяна Нефедовн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48777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)Земельный участок;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)Квартира ½ доли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75000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рбачева Татьяна Михайловн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539938,8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рбачев Михаил Василье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388855,7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емлянский Сергей Ивано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8769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)Земельный участок;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)Жилой дом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емлянская Наталья Георгиевн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36000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ванова Ольга Деомидовн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674771,79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)Земельный участок 1/3 доли;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)Квартира 1/3 доли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694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88,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гковой автомобиль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)Toyota RAUM;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) Килд SOLD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ванов Владимир Михайло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466201,4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гковой автомобиль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OLD STAREX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жеваткина Наталья Спартаковн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135632,2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гковой автомобиль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ено Дастер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ренделев Александр Дмитрие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2975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)Земельный участок;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)Жилой дом;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3)Квартира 1/3 доли;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4)Гараж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370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45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80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втомобиль грузовой-легковой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САНГ ЙОНГ Актион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ренделева Валентина Евгеньевн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479434.09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вартира 1/3 доли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узьмина Любовь Ивановн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497089,5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)Квартир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100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>1)Mazda MPV;</w:t>
            </w:r>
          </w:p>
          <w:p>
            <w:pPr>
              <w:pStyle w:val="Normal"/>
              <w:spacing w:lineRule="atLeast" w:line="263" w:before="240" w:after="24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>2)Nissan R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>nessa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>3)Toyota Funkargo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осквитин Виктор Степано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345331,5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)Земельный участок;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)Квартира ½ доли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5000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гковой автомобиль;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рузовой автомобиль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ада Приора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АЗ 66-1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осквитина Галина Ивановн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вартира ½ доли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оцкайтис Виталий Степано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509190,2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данюк Людмила Яковлевн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44534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)Земельный участок;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)Жилой дом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3600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итников Михаил Алексее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56369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)Земельный участок;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)Земельный участок;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3)Дача;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4)Квартира ½ доли;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5)Квартира;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6)Автостоянка;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7)Магазин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808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200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97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59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58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842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49,8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рузовой автомобиль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Toyota Тоyoic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итникова Светлана Михайловн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93386,9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)Квартира ½ доли;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)Квартир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58,6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35, 8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тырин Сергей Петро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859716,5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)Жилой дом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гковой автомобиль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olvo XC90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тырина Надежда Петровн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352958,7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)Квартира</w:t>
            </w:r>
          </w:p>
          <w:p>
            <w:pPr>
              <w:pStyle w:val="Normal"/>
              <w:spacing w:lineRule="atLeast" w:line="263" w:before="24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)Квартир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49,2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30,8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63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63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4:00Z</dcterms:created>
  <dc:creator>Home</dc:creator>
  <dc:description/>
  <dc:language>en-US</dc:language>
  <cp:lastModifiedBy>Home</cp:lastModifiedBy>
  <dcterms:modified xsi:type="dcterms:W3CDTF">2016-07-06T06:44:00Z</dcterms:modified>
  <cp:revision>3</cp:revision>
  <dc:subject/>
  <dc:title/>
</cp:coreProperties>
</file>