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иц, замещающих муниципальные должности  в органах местного самоуправления городского округа Бакс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членов их семьи за период с 1 января 2015 года по 31 декабря 2015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9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02"/>
        <w:gridCol w:w="1417"/>
        <w:gridCol w:w="1054"/>
        <w:gridCol w:w="1276"/>
        <w:gridCol w:w="992"/>
        <w:gridCol w:w="992"/>
        <w:gridCol w:w="1560"/>
        <w:gridCol w:w="992"/>
        <w:gridCol w:w="1134"/>
        <w:gridCol w:w="992"/>
        <w:gridCol w:w="1559"/>
        <w:gridCol w:w="1701"/>
      </w:tblGrid>
      <w:tr>
        <w:trPr>
          <w:tblHeader w:val="true"/>
        </w:trPr>
        <w:tc>
          <w:tcPr>
            <w:tcW w:w="75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5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ая сумма дохода за 2015г. (руб.)</w:t>
            </w:r>
          </w:p>
        </w:tc>
        <w:tc>
          <w:tcPr>
            <w:tcW w:w="3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5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75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ка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мова Залина Абубекир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ам. Председателя Совета местного самоуправления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2489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456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совместное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ойота -королла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совместное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 торговли и бытового обслуживания населен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жахов Алим Амирбие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Начальник Межрайонного центра технической эксплуатации телекоммуникаций г.Баксана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36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24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жахов Мухамед Маше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Директор ООО «Руно»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совместное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0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совместное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ДА 21214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оков Мухарбек Хачим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Индивидуальный предприниматель 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475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214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8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кла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кл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4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кл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кл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1,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816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шев Султан Мамише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Генеральный директор ООО «Строй-Гранд»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3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3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штоев Мухарби Бабиевич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ам.директора ООО «Баксандомоуправление»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0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157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141.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249.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.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ков Альбек Хажмухамедович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елиоратор ФГБУ «Управление «Каббалкмелиоводхоз»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333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Домохозяйка 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7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дких Ольга Василье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Директор Центр информационных технологий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471285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Общая долев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Общая долев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  <w:r>
              <w:rPr>
                <w:rFonts w:cs="Calibri"/>
              </w:rPr>
              <w:t>(Общая долев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5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  <w:r>
              <w:rPr>
                <w:rFonts w:cs="Calibri"/>
              </w:rPr>
              <w:t>(Общая долев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ткулов Аслан Мухамед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Начальник хоз.отдела ООО «Атлантис »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364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4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364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хохов Мурат Валерьевич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6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(общая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камр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025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(общая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зиева Асият  Шухал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ам.главного врача ГБУЗ ССМП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885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рачаев Мухамед Нажмудинович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итроен </w:t>
            </w:r>
            <w:r>
              <w:rPr>
                <w:rFonts w:cs="Times New Roman" w:ascii="Times New Roman" w:hAnsi="Times New Roman"/>
                <w:lang w:val="en-US"/>
              </w:rPr>
              <w:t>S-5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7,8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а (общая долев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а (общая долев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7,8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мхегов Мухамед Радион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Директор МКОУ СОШ № 11 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18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9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17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9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9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9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9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гоев Инал Саламин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Генеральный директор ООО «Каббалкместпром»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седес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 500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64,08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седе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 500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фифов Замир Хабасович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Главный инженер ФГБУ» Управление «Каббалкмелиоводхоз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09,07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ачный участо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216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1110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илов Ислам Ауесович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Директор магазина «Строительные материалы»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М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газин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аренда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газин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шкулова Людмила Зульчиф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Главный врач ГБУЗ «Стоматологическая поликлиника» г.Баксана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2857,84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долевая 1/2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8526,9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усадебный участок (долевая) 1/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зда 6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уди А 6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мазоков Мухамед Анатолье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Временно не работает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8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газин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4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газин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3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8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рданов Валерий Нажмудин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Генеральный директор ООО «Баксан-Автозапчасть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67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8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9:00Z</dcterms:created>
  <dc:creator>Admin</dc:creator>
  <dc:description/>
  <cp:keywords/>
  <dc:language>en-US</dc:language>
  <cp:lastModifiedBy>Master</cp:lastModifiedBy>
  <cp:lastPrinted>2015-05-15T11:26:00Z</cp:lastPrinted>
  <dcterms:modified xsi:type="dcterms:W3CDTF">2016-04-21T10:38:00Z</dcterms:modified>
  <cp:revision>95</cp:revision>
  <dc:subject/>
  <dc:title/>
</cp:coreProperties>
</file>