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bookmark0"/>
      <w:r>
        <w:rPr>
          <w:sz w:val="24"/>
          <w:szCs w:val="24"/>
        </w:rPr>
        <w:t>С В Е Д Е Н И Я</w:t>
      </w:r>
      <w:bookmarkEnd w:id="0"/>
    </w:p>
    <w:p>
      <w:pPr>
        <w:pStyle w:val="11"/>
        <w:keepNext w:val="true"/>
        <w:keepLines/>
        <w:shd w:fill="auto" w:val="clear"/>
        <w:spacing w:lineRule="auto" w:line="240"/>
        <w:ind w:right="-31" w:hanging="0"/>
        <w:jc w:val="center"/>
        <w:rPr/>
      </w:pPr>
      <w:bookmarkStart w:id="1" w:name="bookmark1"/>
      <w:r>
        <w:rPr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sz w:val="24"/>
          <w:szCs w:val="24"/>
          <w:lang w:val="ru-RU"/>
        </w:rPr>
        <w:t>депута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Совета местного самоуправления</w:t>
      </w:r>
      <w:r>
        <w:rPr>
          <w:sz w:val="24"/>
          <w:szCs w:val="24"/>
        </w:rPr>
        <w:t xml:space="preserve"> Баксанского муниципального района и членов их семей за период с 1 января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по 31 декабря 201</w:t>
      </w:r>
      <w:r>
        <w:rPr>
          <w:sz w:val="24"/>
          <w:szCs w:val="24"/>
          <w:lang w:val="ru-RU"/>
        </w:rPr>
        <w:t>5</w:t>
      </w:r>
      <w:r>
        <w:rPr/>
        <w:t xml:space="preserve"> года</w:t>
      </w:r>
      <w:bookmarkEnd w:id="1"/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5"/>
        <w:gridCol w:w="1324"/>
        <w:gridCol w:w="2187"/>
        <w:gridCol w:w="1083"/>
        <w:gridCol w:w="1701"/>
        <w:gridCol w:w="1138"/>
        <w:gridCol w:w="1555"/>
        <w:gridCol w:w="965"/>
        <w:gridCol w:w="1445"/>
        <w:gridCol w:w="1984"/>
      </w:tblGrid>
      <w:tr>
        <w:trPr>
          <w:trHeight w:val="5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овой доход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руб.)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6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 (кв.м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left="189" w:right="-3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 (кв.м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numPr>
                <w:ilvl w:val="0"/>
                <w:numId w:val="1"/>
              </w:numPr>
              <w:shd w:fill="auto" w:val="clear"/>
              <w:spacing w:lineRule="auto" w:line="240"/>
              <w:ind w:left="720" w:right="-31" w:hanging="3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мыков Муаед Исмелович-глава с.п.Атажуки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88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center" w:pos="889" w:leader="none"/>
              </w:tabs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center" w:pos="628" w:leader="none"/>
              </w:tabs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255" w:leader="none"/>
                <w:tab w:val="center" w:pos="670" w:leader="none"/>
              </w:tabs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0,5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7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5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  <w:lang w:val="ru-RU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/>
              <w:ind w:left="720"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401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544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0,5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center" w:pos="531" w:leader="none"/>
              </w:tabs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center" w:pos="531" w:leader="none"/>
              </w:tabs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center" w:pos="531" w:leader="none"/>
              </w:tabs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numPr>
                <w:ilvl w:val="0"/>
                <w:numId w:val="1"/>
              </w:numPr>
              <w:shd w:fill="auto" w:val="clear"/>
              <w:spacing w:lineRule="auto" w:line="240"/>
              <w:ind w:left="720" w:right="-31" w:hanging="3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рхестов Замир Шамсадинович-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ОО «Зеленая компания, зам.директора»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0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айота прадо,(индивидуальна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0,96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2400</w:t>
            </w:r>
          </w:p>
          <w:p>
            <w:pPr>
              <w:pStyle w:val="Normal"/>
              <w:spacing w:lineRule="auto" w:line="24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я</w:t>
            </w:r>
          </w:p>
          <w:p>
            <w:pPr>
              <w:pStyle w:val="Normal"/>
              <w:spacing w:lineRule="auto" w:line="24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3948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0,96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2400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я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0,96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2400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я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олов Хасен Сафарбиевич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едседатель Райкома профсоюза работников образоавания Баксанского муниципальн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82854,5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Земельный участок,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жилой дом,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956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оссия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олга газ 3102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ицубиси «Паджер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4462,9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90,4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9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рмоков Гумар Хусенович-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лава с.п.Заюко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45761,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/>
            </w:pPr>
            <w:r>
              <w:rPr>
                <w:b w:val="false"/>
              </w:rPr>
              <w:t>Земельный участок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</w:rPr>
              <w:t>Здание коров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дание курят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дание курят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дание курят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новное зд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кла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00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99,6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551,7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805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805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59,6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ерседес-Бен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7,3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br/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4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пель Аст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7,3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br/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7,3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br/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огенов Резуан Сафарович-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ОО «Газпром межрегионгаз,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жен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0426,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26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осс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АЗ 2106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Тайота </w:t>
            </w:r>
            <w:r>
              <w:rPr>
                <w:b w:val="false"/>
                <w:sz w:val="24"/>
                <w:szCs w:val="24"/>
                <w:lang w:val="en-US"/>
              </w:rPr>
              <w:t>highlander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упруга 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73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26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ада Гранта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Лексус </w:t>
            </w:r>
            <w:r>
              <w:rPr>
                <w:b w:val="false"/>
                <w:sz w:val="24"/>
                <w:szCs w:val="24"/>
                <w:lang w:val="en-US"/>
              </w:rPr>
              <w:t>GS 4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хов Асланбек Беталович- глава с.п.Ислам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824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90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43,5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90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90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90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огенов Хасан Мамитович-пенсион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9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55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46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55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3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Батыров Хазраиль Хусенович- глава с.п.Псыхур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1780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 (общая совместная)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-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(Общая совместная)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 (общая совместная)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 (общая совмест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30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76,1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я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639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 (общая совместная)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-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(Общая совместная)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 (общая совместная)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 (общая совмест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30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76,1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я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6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6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6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ижажев Асин Туганович-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П- глава КФ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29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2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4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Жилой дом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11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2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5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начев Муаед Лелович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П Гла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0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уди-А-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4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1,5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упруга-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13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и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4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1,5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4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1,5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4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1,5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лкаров Магомед Махмудович-глава с.п.Жанхотек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24705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88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37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88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1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pacing w:lineRule="auto" w:line="240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алкаров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дион Саматович-временно не работат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ицубиси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З 5516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атон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упруга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0338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амурзов Зарбий Кашифович-ГКУ «Эльбрусское лесничество»,участковый леснич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52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53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0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8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упруг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0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0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8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еков Алик Ауесович-глава с.п.Кишпе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0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117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45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117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8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базоков Хаути Барасбиевич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.Прохладный,мебельная фабрика,Генеральный директо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065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(индивидуальная)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 (индивидуальная)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артира (индивидуальная)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4,8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8,2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ексус 4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3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артира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4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4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ренов Юрий Баширович-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работа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9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упруга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Жилой до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9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6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фаунов Хажмухамед Хасанович- глава с.л.В.Куркужи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7927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95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5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3,9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8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еврале-Нива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58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5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8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3,9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мышев Гиса Хатимович-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лава КФХ Н.Куркужи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7398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(общая долевая)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 (общая долевая)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ое недвижимое имущество-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44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1,7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АЗ-21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обрел автомашин за счет дохода по основному месту работы  (20000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0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, общая  долева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, общая долев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44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Земельный участок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, общая долев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44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Земельный участок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, общая долев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44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хобеков Заур Нафигович,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ОО «Баксан-Автозапчасть»,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жен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7916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айота Камри,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,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,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,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,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,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мхегов Хачим Алиевич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лава с.п.Псычо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949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Земельный участок, индивидуальная,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 ,индивидуальна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40га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4508,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, ИЖ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огенова Светлана Абдуалиевна Пенсион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66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Земельный участо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сналиев Анатолий Асламбекович-Пенсион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9247,3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, долевая,1/2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долевая,1/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6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Тойота </w:t>
            </w:r>
            <w:r>
              <w:rPr>
                <w:b w:val="false"/>
                <w:sz w:val="24"/>
                <w:szCs w:val="24"/>
                <w:lang w:val="en-US"/>
              </w:rPr>
              <w:t>RAV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9950,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6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брегов Хаути Жамалдинович- Глава с.п. Баксан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87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-(индивидуальная),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-(индивидуальная),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 (и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85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br/>
              <w:br/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АЗ 21074,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10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АЗ 2121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ельскохозяйственная техника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 701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 7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60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ива-шеврол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,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Жилой до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85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br/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-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-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Жилой до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85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br/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9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алов Мурат Леонович- ГКУ « Республиканский психоневрологический интернат», директо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75903,8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Ж 2715  (индивидуальная)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АЗ 321065 (индивидуальная)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усадеб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усадеб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усадеб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усадеб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7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усадеб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Зашезов Аскербий Амербиевич- Глава с.п.Куб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149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 (общая совместная)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 (общая совмест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аз 3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6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0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6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6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цухов Хазратали Хабижевич –Амбулатория с.п.Куба, участковый терапев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54501,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15 га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идов Заур Львович, временно не работа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ойота Камр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7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 со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бежев Салим Карнеевич – Глава КФХ с.п.Куба-Таб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205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  садовый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9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ис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4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  садовый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9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  садовый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9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ибежев Хусен Карнеевич индивидуальный предпринимат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АЗ 2121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6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артира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мбетов Ильяс Хажмуридович –не работа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щая совместная,1/2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 ,общая совместная, ½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7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АЗ 210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упруга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щая совместная,1/2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 ,общая совместная, 1/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7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совершеннолетний 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7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1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валенко Леонид Федорович,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лава с.п. Кременчуг Константиновско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5235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ые дома: Индивидуальное жилищное строитель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аз 2107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риобрел транспортное средство Фольксваге за счет заработной платы 100000</w:t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00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До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4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чка Виктор Николаевич,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ОО СХП «Константиновское», главный инжен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9784,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: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28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ейтвам сс 64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упруг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5634,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итсубиси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9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огенов Руслан Мушагидович, Индивидуальный предпринимат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75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)Индивидуальное строительство, общая совместная собственность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) Приусадебный участок, общая совместная собственность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) Приусадебный участок, общая совместная,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Жилой дом</w:t>
            </w:r>
            <w:r>
              <w:rPr>
                <w:b w:val="false"/>
                <w:sz w:val="24"/>
                <w:szCs w:val="24"/>
                <w:lang w:val="ru-RU"/>
              </w:rPr>
              <w:t>, общая совместная собственность,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Иное недвижимое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имущество: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Здание навес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нежилое), индивидуальная,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Здание плотницкой мастерской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нежилое), индивидуальна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952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8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468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0,5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3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енд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рузер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0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Земельный участок: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)Индивидульное жилищное строительство, общая совместная собственность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)Приусадебный участок, общая совместная собственность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)земли поселений совместная собственность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, общая совместная собствен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952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8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468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Жилой до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0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Жилой до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0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6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02" w:before="0" w:after="0"/>
      <w:outlineLvl w:val="0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23:00Z</dcterms:created>
  <dc:creator>Admin</dc:creator>
  <dc:description/>
  <cp:keywords/>
  <dc:language>en-US</dc:language>
  <cp:lastModifiedBy>А</cp:lastModifiedBy>
  <cp:lastPrinted>2016-06-17T17:35:00Z</cp:lastPrinted>
  <dcterms:modified xsi:type="dcterms:W3CDTF">2016-06-17T13:43:00Z</dcterms:modified>
  <cp:revision>4</cp:revision>
  <dc:subject/>
  <dc:title/>
</cp:coreProperties>
</file>