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9"/>
        <w:gridCol w:w="131"/>
        <w:gridCol w:w="2441"/>
        <w:gridCol w:w="76"/>
        <w:gridCol w:w="127"/>
        <w:gridCol w:w="19"/>
        <w:gridCol w:w="10"/>
        <w:gridCol w:w="11"/>
        <w:gridCol w:w="101"/>
        <w:gridCol w:w="35"/>
        <w:gridCol w:w="6"/>
        <w:gridCol w:w="545"/>
        <w:gridCol w:w="62"/>
        <w:gridCol w:w="63"/>
        <w:gridCol w:w="79"/>
        <w:gridCol w:w="2442"/>
        <w:gridCol w:w="23"/>
        <w:gridCol w:w="139"/>
        <w:gridCol w:w="89"/>
        <w:gridCol w:w="143"/>
        <w:gridCol w:w="47"/>
        <w:gridCol w:w="6"/>
        <w:gridCol w:w="9"/>
        <w:gridCol w:w="504"/>
        <w:gridCol w:w="182"/>
        <w:gridCol w:w="23"/>
        <w:gridCol w:w="1536"/>
        <w:gridCol w:w="23"/>
      </w:tblGrid>
      <w:tr>
        <w:trPr>
          <w:trHeight w:val="705" w:hRule="atLeast"/>
        </w:trPr>
        <w:tc>
          <w:tcPr>
            <w:tcW w:w="10128" w:type="dxa"/>
            <w:gridSpan w:val="29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 ИМУЩЕСТВЕННОМ ПОЛОЖЕНИИ И ДОХОДАХ РУКОВОДИТЕЛ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УНИЦИПАЛЬНЫХ УЧРЕЖДЕ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СКОГО ОКРУГА НАЛЬЧИК</w:t>
            </w:r>
          </w:p>
        </w:tc>
      </w:tr>
      <w:tr>
        <w:trPr>
          <w:trHeight w:val="76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умма дохода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ижимое имущест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МАРОВ СУЛТАН УМАРИ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Редакция газеты «Нальчик»»</w:t>
            </w:r>
          </w:p>
        </w:tc>
      </w:tr>
      <w:tr>
        <w:trPr>
          <w:trHeight w:val="230" w:hRule="atLeast"/>
        </w:trPr>
        <w:tc>
          <w:tcPr>
            <w:tcW w:w="1012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8599</w:t>
            </w:r>
          </w:p>
        </w:tc>
        <w:tc>
          <w:tcPr>
            <w:tcW w:w="29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9</w:t>
            </w:r>
          </w:p>
        </w:tc>
        <w:tc>
          <w:tcPr>
            <w:tcW w:w="2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013</w:t>
            </w:r>
          </w:p>
        </w:tc>
      </w:tr>
      <w:tr>
        <w:trPr>
          <w:trHeight w:val="37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БЕЖЕВ КЛИМЕНТ БЕСЛА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«Детско-юношеская спортивная школа № 1»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8077</w:t>
            </w:r>
          </w:p>
        </w:tc>
        <w:tc>
          <w:tcPr>
            <w:tcW w:w="2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да 210540</w:t>
            </w:r>
          </w:p>
        </w:tc>
      </w:tr>
      <w:tr>
        <w:trPr>
          <w:trHeight w:val="163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пруга)</w:t>
            </w:r>
          </w:p>
        </w:tc>
      </w:tr>
      <w:tr>
        <w:trPr>
          <w:trHeight w:val="52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310</w:t>
            </w:r>
          </w:p>
        </w:tc>
        <w:tc>
          <w:tcPr>
            <w:tcW w:w="2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В АНАТОЛИЙ ОСМА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«ДЮСШ №2»</w:t>
            </w:r>
          </w:p>
        </w:tc>
      </w:tr>
      <w:tr>
        <w:trPr>
          <w:trHeight w:val="230" w:hRule="atLeast"/>
        </w:trPr>
        <w:tc>
          <w:tcPr>
            <w:tcW w:w="1012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8922</w:t>
            </w:r>
          </w:p>
        </w:tc>
        <w:tc>
          <w:tcPr>
            <w:tcW w:w="30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 (ИНДИВИДУАЛЬНАЯ)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19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)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30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пруга)</w:t>
            </w:r>
          </w:p>
        </w:tc>
      </w:tr>
      <w:tr>
        <w:trPr>
          <w:trHeight w:val="169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9689</w:t>
            </w:r>
          </w:p>
        </w:tc>
        <w:tc>
          <w:tcPr>
            <w:tcW w:w="30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)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 (ФАКТИЧЕСКОЕ ПРЕДОСТАВЛЕНИЕ)_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31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76" w:hRule="atLeast"/>
        </w:trPr>
        <w:tc>
          <w:tcPr>
            <w:tcW w:w="1012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ЕЛЯЕВ БОРИС АХМАТ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«ДЮСШ № 3»</w:t>
            </w:r>
          </w:p>
        </w:tc>
      </w:tr>
      <w:tr>
        <w:trPr>
          <w:trHeight w:val="230" w:hRule="atLeast"/>
        </w:trPr>
        <w:tc>
          <w:tcPr>
            <w:tcW w:w="1012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9319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1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М (ИНДИВИДУАЛЬНЫЙ)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,1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3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59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272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9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4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М (ФАКТИЧЕСКОЕ ПРЕДОСТАВЛЕНИЕ)</w:t>
            </w:r>
          </w:p>
        </w:tc>
        <w:tc>
          <w:tcPr>
            <w:tcW w:w="9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71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УБАЕВ РАДИК ХАЗРАИЛ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шахматно-шашечный клуб «Ладья»</w:t>
            </w:r>
          </w:p>
        </w:tc>
      </w:tr>
      <w:tr>
        <w:trPr>
          <w:trHeight w:val="44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3533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РЖЕНКО РУСЛАН АЛЕКСАНД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КОУ ДОД «ДЮСШ №4»</w:t>
            </w:r>
          </w:p>
        </w:tc>
      </w:tr>
      <w:tr>
        <w:trPr>
          <w:trHeight w:val="47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1437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21099</w:t>
            </w:r>
          </w:p>
        </w:tc>
      </w:tr>
      <w:tr>
        <w:trPr>
          <w:trHeight w:val="112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7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440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3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07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3 ДОЛИ)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30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6 ДОЛИ)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1</w:t>
            </w:r>
          </w:p>
        </w:tc>
        <w:tc>
          <w:tcPr>
            <w:tcW w:w="30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3 ДОЛИ)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30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6 ДОЛИ)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1</w:t>
            </w:r>
          </w:p>
        </w:tc>
        <w:tc>
          <w:tcPr>
            <w:tcW w:w="30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3 ДОЛИ)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30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РШАУОВ АРТУР ТАЗРЕТ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Комплексная детско-юношеская спортивная школа»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388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ендай саната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71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0000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0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ендай саната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30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0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РЕКМАХЕРСКАЯ (ИНДИВИДУАЛЬНАЯ)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30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99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389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35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35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АРАЛЬПОВ ОЛЕГ БОРИС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ДЮСШ</w:t>
            </w:r>
          </w:p>
        </w:tc>
      </w:tr>
      <w:tr>
        <w:trPr>
          <w:trHeight w:val="207" w:hRule="atLeast"/>
        </w:trPr>
        <w:tc>
          <w:tcPr>
            <w:tcW w:w="1012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3905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льксваген гольф 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ССАН САННИ</w:t>
            </w:r>
          </w:p>
        </w:tc>
      </w:tr>
      <w:tr>
        <w:trPr>
          <w:trHeight w:val="227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41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ГОТОВ ЭДУАРД ИЗМАЙЛ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СДЮСШОР</w:t>
            </w:r>
          </w:p>
        </w:tc>
      </w:tr>
      <w:tr>
        <w:trPr>
          <w:trHeight w:val="207" w:hRule="atLeast"/>
        </w:trPr>
        <w:tc>
          <w:tcPr>
            <w:tcW w:w="1012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7150</w:t>
            </w:r>
          </w:p>
        </w:tc>
        <w:tc>
          <w:tcPr>
            <w:tcW w:w="2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06</w:t>
            </w:r>
          </w:p>
        </w:tc>
      </w:tr>
      <w:tr>
        <w:trPr>
          <w:trHeight w:val="175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377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8189</w:t>
            </w:r>
          </w:p>
        </w:tc>
        <w:tc>
          <w:tcPr>
            <w:tcW w:w="2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58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сы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83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39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7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НИЖЕВА АЙШАТ ЮСУФОВ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«Городской центр эстетического воспитания детей им.Ж. Казаноко»</w:t>
            </w:r>
          </w:p>
        </w:tc>
      </w:tr>
      <w:tr>
        <w:trPr>
          <w:trHeight w:val="41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9725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1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86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384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932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1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,9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2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51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ХОХОВ ВАЛЕРИЙ ЛИО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«Детская художественная школа»</w:t>
            </w:r>
          </w:p>
        </w:tc>
      </w:tr>
      <w:tr>
        <w:trPr>
          <w:trHeight w:val="44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0318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ССАН ТЕАНА</w:t>
            </w:r>
          </w:p>
        </w:tc>
      </w:tr>
      <w:tr>
        <w:trPr>
          <w:trHeight w:val="432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УЧАСТОК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32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9357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59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41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1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АТОХОВА ЮЛИАНА КУШБИ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У ЦДД «Огонек»</w:t>
            </w:r>
          </w:p>
        </w:tc>
      </w:tr>
      <w:tr>
        <w:trPr>
          <w:trHeight w:val="41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3759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ль мокка</w:t>
            </w:r>
          </w:p>
        </w:tc>
      </w:tr>
      <w:tr>
        <w:trPr>
          <w:trHeight w:val="41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ЖИЛОЕ ПОМЕЩ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ЖИЛОЕ ПОМЕЩ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6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41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5525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ЖИЛОЕ ПОМЕЩ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2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седес</w:t>
            </w:r>
          </w:p>
        </w:tc>
      </w:tr>
      <w:tr>
        <w:trPr>
          <w:trHeight w:val="41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ЖИЛОЕ ПОМЕЩ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,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ЖИЛОЕ ПОМЕЩ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9,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ЖИЛОЕ ПОМЕЩ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АУПА МАРИТТА АБУЗЕ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ДОД ДМШ №3</w:t>
            </w:r>
          </w:p>
        </w:tc>
      </w:tr>
      <w:tr>
        <w:trPr>
          <w:trHeight w:val="322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242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8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47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381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6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</w:tr>
      <w:tr>
        <w:trPr>
          <w:trHeight w:val="55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АШУКОВА ЛЮДМИЛА МАГОМЕД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нтрализованная библиотечная система</w:t>
            </w:r>
          </w:p>
        </w:tc>
      </w:tr>
      <w:tr>
        <w:trPr>
          <w:trHeight w:val="57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676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39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38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381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ЙОТА КОРОЛЛА</w:t>
            </w:r>
          </w:p>
        </w:tc>
      </w:tr>
      <w:tr>
        <w:trPr>
          <w:trHeight w:val="38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2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ПЛАВСКАЯ СВЕТЛАНА БАРАСБИЕВ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ДОД « Детская музыкальная школа №1 им. Ю.Х. Темирканова»</w:t>
            </w:r>
          </w:p>
        </w:tc>
      </w:tr>
      <w:tr>
        <w:trPr>
          <w:trHeight w:val="44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8704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УЧАСТОК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89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ОЧУЕВ АЛИЙ ТАУКА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У «Объединение парка культуры и отдыха»</w:t>
            </w:r>
          </w:p>
        </w:tc>
      </w:tr>
      <w:tr>
        <w:trPr>
          <w:trHeight w:val="379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3900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седес Геленваген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МАЗ 5320_</w:t>
            </w:r>
          </w:p>
        </w:tc>
      </w:tr>
      <w:tr>
        <w:trPr>
          <w:trHeight w:val="42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6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32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0000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 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RX 350</w:t>
            </w:r>
          </w:p>
        </w:tc>
      </w:tr>
      <w:tr>
        <w:trPr>
          <w:trHeight w:val="40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ЖИЛОЕ ПОМЕЩЕНИЕ (ИНДИВИДУАЛЬНОЕ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5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МАНОВА МАРЬЯНА НИКОЛА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ДМШ №2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7811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 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02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722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 ( 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саенг енг Актион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льваген Пассат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МИРКАНОВА ЛЮДМИЛА ФЕДО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«Детская школа искусств №1»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4721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,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-1/4 ДОЛИ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06569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ПОД ГАРАЖ (АРЕНДА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ЛЬ АСТРА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 -1/4 ДОЛИ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БАКОВ ЗАЛИМ ХУСЕ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Зоопарк Нальчикский»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417134                                 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ммер Н2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ПЛИЦ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3,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ПЛИЦ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ПЛИЦ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АМИЕВА НАФИСАТ АМИРБИ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У «ДОМ культуры с.Кенже»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2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ЗАЕВА ТАНЗИЛЯ ЗАУРБЕК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У «ДОМ культуры с.Белая Речка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3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ИЛЯЕВ РУСТАМ МУРАДИ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У «ДОМ культуры с. Хасанья»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20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 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7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65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 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04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54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РДОКОВА ЛИДИЯ АЛИ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Гимназия №1»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164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АЛЬБАХОВ БОРИС КАСБУЛАТ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Лицей №2»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831</w:t>
            </w:r>
          </w:p>
        </w:tc>
        <w:tc>
          <w:tcPr>
            <w:tcW w:w="2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РАВЬЕВ ИГОРЬ ВЯЧЕСЛАВ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СОШ № 3»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8719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ОБЩ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3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33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1214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ОБЩ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ГОЕВА РИММА АРТАГ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Гимназия №4»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7152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УЧАСТОК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ЕМУЗОВА СВЕТЛАНА ГУЗЕ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5»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9724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ОБЩАЯ ДОЛЕВ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4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КУЕВ АСЛАН ЛИО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СОШ №6»</w:t>
            </w:r>
          </w:p>
        </w:tc>
      </w:tr>
      <w:tr>
        <w:trPr>
          <w:trHeight w:val="391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3663</w:t>
            </w:r>
          </w:p>
        </w:tc>
        <w:tc>
          <w:tcPr>
            <w:tcW w:w="2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7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337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3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47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РЗИНОВ ЗАУР ХАСА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СОШ №7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5834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ль Астра</w:t>
            </w:r>
          </w:p>
        </w:tc>
      </w:tr>
      <w:tr>
        <w:trPr>
          <w:trHeight w:val="171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РОТКИХ ОЛЬГА АЛЕКС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9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73720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9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0998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R-V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 ПОД ГАРАЖ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 (ИНДИВИДУАЛЬНЫЙ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ЫГОВА ФАТИМАТ ГУМА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10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022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ХАГАПСОВА ТАТЬЯН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11»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7367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ШЕГУШЕВ АСЛАНБЕК БОРИС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12»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2434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ТРЕЙЛБЛЕЙЗЕР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(ИНДИВИДУАЛЬНЫЙ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МВ 520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 ИНДИВИДУАЛЬНАЯ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2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2089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АБАНОВ АСЛАНБИ АСКЕ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Гимназия №13»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0711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  -1/3 ДОЛИ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АССАТ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16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8175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(ИНДИВИДУАЛЬНЫЙ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  -1/3 ДОЛИ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ЖАМБОРОВА РИММА ХАЖБУЛАТ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Гимназия №14»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3827</w:t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                            (ДОЛЕВОЙ-1/3 ДОЛИ)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ДОЛЕВАЯ  -1/3 ДОЛИ)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89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8442</w:t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КСУС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X-470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ДОЛЕВОЙ -1/3 ДОЛИ)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                           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АБАЕВА ЗУХРА АЖОК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ОУ «СОШ №15»</w:t>
            </w:r>
          </w:p>
        </w:tc>
      </w:tr>
      <w:tr>
        <w:trPr>
          <w:trHeight w:val="44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908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ЫЙ)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7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8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7.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ЙГЕРМАЗОВ СУЛАЙМАН ИДРИС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16»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806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(1/4ДОЛИ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,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0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074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/4ДОЛИ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ЙОТА КАМРИ</w:t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АРОКОВ ЭДУАРД АХМЕД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СОШ№17»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456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21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ЫЙ)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Лада 212140</w:t>
            </w:r>
          </w:p>
        </w:tc>
      </w:tr>
      <w:tr>
        <w:trPr>
          <w:trHeight w:val="145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5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МРОКОВА ИРИНА КАЛЧУКОВ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19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7759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СЛАНОВА МАЯ ДЗАЛ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№20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7093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ЗАКОВА ЗУХРА МАГАМЕТ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21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84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1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ЕРГОВ СУФЯН ХАЗЕШ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23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5667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1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1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099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ЛЬ АСТРА</w:t>
            </w:r>
          </w:p>
        </w:tc>
      </w:tr>
      <w:tr>
        <w:trPr>
          <w:trHeight w:val="22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127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АХАЕВА ЛЕЙЛА МАГОМЕД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24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988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,7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КУРОВА ЛАРИСА ГЕТАГАЖ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СОШ №25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8387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-1/3 ДОЛИ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,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7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37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8613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,1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ЙОТА КАМРИ</w:t>
            </w:r>
          </w:p>
        </w:tc>
      </w:tr>
      <w:tr>
        <w:trPr>
          <w:trHeight w:val="37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22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ЕГИЕВ ЗАМИР АУЛАДИ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26»</w:t>
            </w:r>
          </w:p>
        </w:tc>
      </w:tr>
      <w:tr>
        <w:trPr>
          <w:trHeight w:val="558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1720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1440</w:t>
            </w:r>
          </w:p>
        </w:tc>
      </w:tr>
      <w:tr>
        <w:trPr>
          <w:trHeight w:val="558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592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99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43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ШЕРИЕВА МАДИНА АСЛАНБИ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27»</w:t>
            </w:r>
          </w:p>
        </w:tc>
      </w:tr>
      <w:tr>
        <w:trPr>
          <w:trHeight w:val="434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8013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ДОЛЕВАЯ-1/3 ДОЛИ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зда 6</w:t>
            </w:r>
          </w:p>
        </w:tc>
      </w:tr>
      <w:tr>
        <w:trPr>
          <w:trHeight w:val="434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ОЛЕВАЯ-1/3 ДОЛИ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,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34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5000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ШИНОВА СВЕТЛАНА АДАМ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СОШ №28»</w:t>
            </w:r>
          </w:p>
        </w:tc>
      </w:tr>
      <w:tr>
        <w:trPr>
          <w:trHeight w:val="44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8719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ДА ВАЗ 2110</w:t>
            </w:r>
          </w:p>
        </w:tc>
      </w:tr>
      <w:tr>
        <w:trPr>
          <w:trHeight w:val="44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4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4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3300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тсубиси Оутлэндэр</w:t>
            </w:r>
          </w:p>
        </w:tc>
      </w:tr>
      <w:tr>
        <w:trPr>
          <w:trHeight w:val="44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МИРНОВА ТАЬЯНА ИВ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ОУ «Гимназия №29»</w:t>
            </w:r>
          </w:p>
        </w:tc>
      </w:tr>
      <w:tr>
        <w:trPr>
          <w:trHeight w:val="4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8256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1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МИРОВА ЛАРИСА ИСМАИЛ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30»</w:t>
            </w:r>
          </w:p>
        </w:tc>
      </w:tr>
      <w:tr>
        <w:trPr>
          <w:trHeight w:val="41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0152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1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1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ЕГОЖЕВ АНЗОР МИРО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31 им.Н.Цагова»</w:t>
            </w:r>
          </w:p>
        </w:tc>
      </w:tr>
      <w:tr>
        <w:trPr>
          <w:trHeight w:val="56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9037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ОЛЯРИС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ЛЯНИХОВ КАЗБЕК ВЛАДИМИ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№32»</w:t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5642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ОБЩ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ДА 111740</w:t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ОБЩ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,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6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39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886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ОБЩ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9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ОБЩ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,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37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сын)</w:t>
            </w:r>
          </w:p>
        </w:tc>
      </w:tr>
      <w:tr>
        <w:trPr>
          <w:trHeight w:val="52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84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ЛАВРЕНОВА ВАЛЕНТИНА НИКОЛА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Прогимназия №41»</w:t>
            </w:r>
          </w:p>
        </w:tc>
      </w:tr>
      <w:tr>
        <w:trPr>
          <w:trHeight w:val="48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091141                            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88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3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093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СЕДЕС 190</w:t>
            </w:r>
          </w:p>
        </w:tc>
      </w:tr>
      <w:tr>
        <w:trPr>
          <w:trHeight w:val="422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ВАЗОВА ЛАРИСА ХАЧИМ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ЦЕНТР ОБРАЗОВАНИЯ №1»</w:t>
            </w:r>
          </w:p>
        </w:tc>
      </w:tr>
      <w:tr>
        <w:trPr>
          <w:trHeight w:val="65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7965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65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77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ШЕЗОВА ЛАРИСА МУЗРАК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КОУ «Прогимназия №18»</w:t>
            </w:r>
          </w:p>
        </w:tc>
      </w:tr>
      <w:tr>
        <w:trPr>
          <w:trHeight w:val="688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6436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3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НДРИСОВА ЛЕНА ТАЗРЕТ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НШДС №55»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6002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44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489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600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7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ШЕЖЕВА ОЛЬГА АРКАД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НШДС №60»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5886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43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38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849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ЛЬЦВАГЕН -ПОЛО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ЛЬМЕЗОВА ЗАЙНАФ ТАУК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НШДС №74»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3641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зель Грузопассажирская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27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43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3400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(ИНДИВИДУАЛЬНЫЙ)</w:t>
            </w:r>
          </w:p>
        </w:tc>
        <w:tc>
          <w:tcPr>
            <w:tcW w:w="7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30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зель Грузопассажирская</w:t>
            </w:r>
          </w:p>
        </w:tc>
      </w:tr>
      <w:tr>
        <w:trPr>
          <w:trHeight w:val="41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ЫЙ)</w:t>
            </w:r>
          </w:p>
        </w:tc>
        <w:tc>
          <w:tcPr>
            <w:tcW w:w="7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,3</w:t>
            </w:r>
          </w:p>
        </w:tc>
        <w:tc>
          <w:tcPr>
            <w:tcW w:w="30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57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яя дочь)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9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ЛИЕВА МАРИТА БОРИС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НШДС № 77»</w:t>
            </w:r>
          </w:p>
        </w:tc>
      </w:tr>
      <w:tr>
        <w:trPr>
          <w:trHeight w:val="566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0377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3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7622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9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АРФОЛОМЕЕВА ЛЮДМИЛА ПАВЛ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Прогимназия №28»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332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2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66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9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ЕРЕФОВА АЛИНА ГИД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Прогимназия №52»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9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19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2113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УЧАСТОК  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ДОМ 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,3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53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16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5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ОГАТЫРЕВА ЛАРИСА ГУМА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Прогимназия №65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4346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ОЙ-1/3 ДОЛИ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38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ОЙ-1/3 ДОЛИ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КЕЖЕВА ОКСАНА БАТЫРБЕК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 Прогимназия №66/1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962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ОБЩИЙ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НДАЙ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                         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ОБЩИЙ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3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00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ОБЩИЙ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УС -300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                         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ОБЩИЙ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1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41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3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40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РКЕНОВА ЗАРЕМА АЛИ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Прогимназия №75»</w:t>
            </w:r>
          </w:p>
        </w:tc>
      </w:tr>
      <w:tr>
        <w:trPr>
          <w:trHeight w:val="562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13285  </w:t>
            </w:r>
          </w:p>
        </w:tc>
        <w:tc>
          <w:tcPr>
            <w:tcW w:w="2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2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42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48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800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ЕНДАЙ  СОНАТА</w:t>
            </w:r>
          </w:p>
        </w:tc>
      </w:tr>
      <w:tr>
        <w:trPr>
          <w:trHeight w:val="21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48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ИЦУЕВА СВЕТЛАНА ШИХАРБИЕВ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«Городской центр детского и юношеского творчества»</w:t>
            </w:r>
          </w:p>
        </w:tc>
      </w:tr>
      <w:tr>
        <w:trPr>
          <w:trHeight w:val="52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78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УАШЕВА ИРА АЛЬБИЯ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«ЭРУДИТ»</w:t>
            </w:r>
          </w:p>
        </w:tc>
      </w:tr>
      <w:tr>
        <w:trPr>
          <w:trHeight w:val="52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3252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93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АВКУЕВА РОЗА ДЖАБРАИЛ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Прогимназия №70»</w:t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758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ЕВРОЛЕ ОРЛАНД МЕРСЕДЕС</w:t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1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 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94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ААШЕВА РАДМИЛА МУХАМЕД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ДОУ №56</w:t>
            </w:r>
          </w:p>
        </w:tc>
      </w:tr>
      <w:tr>
        <w:trPr>
          <w:trHeight w:val="303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951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09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24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872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14</w:t>
            </w:r>
          </w:p>
        </w:tc>
      </w:tr>
      <w:tr>
        <w:trPr>
          <w:trHeight w:val="164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44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55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44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ШХУНОВА АНЖЕЛА ВЯЧЕСЛАВ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ДОУ №32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79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 (ИНДИВИДУАЛЬН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,1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29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65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ИНДИВИДУАЛЬН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ССАН ТЕРРАНО</w:t>
            </w:r>
          </w:p>
        </w:tc>
      </w:tr>
      <w:tr>
        <w:trPr>
          <w:trHeight w:val="37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КСУС</w:t>
            </w:r>
          </w:p>
        </w:tc>
      </w:tr>
      <w:tr>
        <w:trPr>
          <w:trHeight w:val="52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2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УЧАСТОК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5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11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85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4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АЙЧЕКУЕВА РИМА АБИДИ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18»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55698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ЕВРОЛЕ АВЕО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4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АКИТОВА АСИЯТ БОРИС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№63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273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38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619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52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40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9:00Z</dcterms:created>
  <dc:creator>user</dc:creator>
  <dc:description/>
  <cp:keywords/>
  <dc:language>en-US</dc:language>
  <cp:lastModifiedBy>AgnokovaMT</cp:lastModifiedBy>
  <cp:lastPrinted>2016-05-10T15:22:00Z</cp:lastPrinted>
  <dcterms:modified xsi:type="dcterms:W3CDTF">2016-05-10T12:22:00Z</dcterms:modified>
  <cp:revision>132</cp:revision>
  <dc:subject/>
  <dc:title/>
</cp:coreProperties>
</file>