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местной администрации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8"/>
        </w:rPr>
        <w:t>за период с 01.01.2015 по 31.12.2015 года</w:t>
      </w:r>
    </w:p>
    <w:p>
      <w:pPr>
        <w:pStyle w:val="Normal"/>
        <w:ind w:left="-85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111"/>
        <w:gridCol w:w="2362"/>
        <w:gridCol w:w="977"/>
        <w:gridCol w:w="1113"/>
        <w:gridCol w:w="1946"/>
        <w:gridCol w:w="973"/>
        <w:gridCol w:w="1116"/>
        <w:gridCol w:w="1527"/>
        <w:gridCol w:w="6"/>
        <w:gridCol w:w="1105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охода за 2013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Движим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имущ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ч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р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ич 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824,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АЗ-3166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индивидуальная)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RENGE ROVER </w:t>
            </w: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65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седес-Бенц 32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(индивидуальная)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.о. начальника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397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83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ди 100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д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0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ЛП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амо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лтан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495,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ей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ь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о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71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ул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501,1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45,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долевая ⅔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нич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ил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управлени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365,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NISSA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ANA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en-US"/>
              </w:rPr>
              <w:t>VQ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180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ВАЗ-1119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еч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41,7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13,8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вган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вгень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590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М-214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 ВАЗ-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л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отдела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170232,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д Фоку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собственные накоплени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 (доход от продажи имущества, заемные средства)</w:t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садовый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302,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А Спект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собственные накоплени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 КИА Спект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бственные накопления)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ш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б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и легковых а/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320 </w:t>
            </w:r>
            <w:r>
              <w:rPr>
                <w:bCs/>
                <w:color w:val="000000"/>
                <w:lang w:val="en-US"/>
              </w:rPr>
              <w:t>I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ERCEDE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ENZ</w:t>
            </w:r>
            <w:r>
              <w:rPr>
                <w:bCs/>
                <w:color w:val="000000"/>
              </w:rPr>
              <w:t xml:space="preserve"> 300</w:t>
            </w:r>
            <w:r>
              <w:rPr>
                <w:bCs/>
                <w:color w:val="000000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BA</w:t>
            </w:r>
            <w:r>
              <w:rPr>
                <w:bCs/>
                <w:color w:val="000000"/>
              </w:rPr>
              <w:t>З 212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грузовой ЗИЛ 13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/м легко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ERCEDEC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ENZ</w:t>
            </w:r>
            <w:r>
              <w:rPr>
                <w:bCs/>
                <w:color w:val="000000"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/м грузовы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АЗ-54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Л-1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прицеп ОДАЗ-93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ц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а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055,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дачную застройк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ва легковых а/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АЗ-21061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-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чны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784,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его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237,9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тавск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митри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813057,0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ять земельных участков под промышленными объекта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Тойота </w:t>
            </w:r>
            <w:r>
              <w:rPr>
                <w:bCs/>
                <w:color w:val="000000"/>
                <w:lang w:val="en-US"/>
              </w:rPr>
              <w:t>Land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ruser</w:t>
            </w:r>
            <w:r>
              <w:rPr>
                <w:bCs/>
                <w:color w:val="000000"/>
              </w:rPr>
              <w:t xml:space="preserve"> 2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3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 (общая долевая,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гаражами (общая долевая, 38/100 долей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 (общая долевая, 38/100 доле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-склад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вес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навес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ульное помещ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е склада сыпучих материал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ебное строен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троенное помещение магазина (общая долевая,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954,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 (общая долевая,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</w:t>
            </w:r>
            <w:r>
              <w:rPr>
                <w:bCs/>
                <w:color w:val="000000"/>
                <w:lang w:val="en-US"/>
              </w:rPr>
              <w:t>O</w:t>
            </w:r>
            <w:r>
              <w:rPr>
                <w:bCs/>
                <w:color w:val="000000"/>
              </w:rPr>
              <w:t xml:space="preserve">пель </w:t>
            </w:r>
            <w:r>
              <w:rPr>
                <w:bCs/>
                <w:color w:val="000000"/>
                <w:lang w:val="en-US"/>
              </w:rPr>
              <w:t>Astr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608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троенное помещение магазина (общая долевая,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йк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06,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лянух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икола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451,3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25534,2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21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00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00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з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хайл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80,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 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06,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 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за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отдел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97,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се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кторо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367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ЛПХ 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813,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для ЛПХ 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ГАЗ 31105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рсено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261,6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кутенк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ате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47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 (общая долевая,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(общая долевая,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су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ександро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начальника 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082,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4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бае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м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усла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едущи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521,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5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кт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митрие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542,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вин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т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875,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1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сусае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меститель главы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79121,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цеп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505,7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дан, Фольксваген </w:t>
            </w:r>
            <w:r>
              <w:rPr>
                <w:bCs/>
                <w:color w:val="000000"/>
                <w:lang w:val="en-US"/>
              </w:rPr>
              <w:t>POL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бессрочное безвозмездн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и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 - юр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951,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левая, ¼ дол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мещени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ро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ександр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яющий делами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776,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46,0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ДЭУ НЕК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уев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ию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рсе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206,6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хони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ич 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управ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368,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КИА Спект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286,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настыр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439,3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адя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ал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рад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830,4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ратова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сения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кторовна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135,9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97427,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дор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мощник главы местной админист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885,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наты в общежитии (наем жилого помещ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а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иев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765,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ляк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стас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ае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отдел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670,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771,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ой: Пежо 30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¼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шук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имх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урби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25184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/м легковые: ВАЗ-21144 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Chevrole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LIT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Aveo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гаражом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26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вин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вгение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652,3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02,4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Фургон Фольсваге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вартира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рипча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294,48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923,9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217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атиен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са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332,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лександро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32,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951,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ник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аль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онт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лавный 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325,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800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ые: </w:t>
            </w:r>
            <w:r>
              <w:rPr>
                <w:bCs/>
                <w:color w:val="000000"/>
                <w:lang w:val="en-US"/>
              </w:rPr>
              <w:t>BMW</w:t>
            </w:r>
            <w:r>
              <w:rPr>
                <w:bCs/>
                <w:color w:val="000000"/>
              </w:rPr>
              <w:t xml:space="preserve"> 52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210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маревск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рьев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646,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514,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луп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л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ургалие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473,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прицеп легковой 5005 КБ, ПГД 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хамбилмишхова Инес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мудин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52,6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5 доли (долев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долевая 2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долевая 2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долевая 1/5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халиджоков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та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нзорови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пециалист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443,9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ВАЗ 21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Жилой дом с земельным участком (основной  доход по месту работы супруга, денежные средства, полученные от близких родственников, собственные накопления)</w:t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216,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½ дол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97,3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Хёндай Акцен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го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анович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485,6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прас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еталь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596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пруг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019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/м легковой ВАЗ 2107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 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собствен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т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еми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хамедович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.о.зам. главы местной админист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223,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омах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дам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25,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общая совместная с супруг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ат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лександровн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отде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390,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под ИЖС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ут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толь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специали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508882,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емельный участок под гараж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HONDA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CCORD</w:t>
            </w:r>
            <w:r>
              <w:rPr>
                <w:bCs/>
                <w:color w:val="000000"/>
              </w:rPr>
              <w:t xml:space="preserve"> (индивидуальная)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NISSAN JUK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раж 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708,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3,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Сведения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о доходах, расходах, об имуществе и обязательствах имущественного характера руководителей отраслевых управлений</w:t>
      </w:r>
    </w:p>
    <w:p>
      <w:pPr>
        <w:pStyle w:val="Normal"/>
        <w:ind w:left="-851" w:firstLine="851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местной администрации Прохладненского муниципального района КБР и членов их семей </w:t>
      </w:r>
    </w:p>
    <w:p>
      <w:pPr>
        <w:pStyle w:val="Normal"/>
        <w:ind w:left="-851" w:firstLine="851"/>
        <w:jc w:val="center"/>
        <w:rPr/>
      </w:pPr>
      <w:r>
        <w:rPr>
          <w:bCs/>
          <w:color w:val="000000"/>
          <w:sz w:val="24"/>
          <w:szCs w:val="28"/>
        </w:rPr>
        <w:t>за период с 01.01.2015 по 31.12.2015 года</w:t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111"/>
        <w:gridCol w:w="2362"/>
        <w:gridCol w:w="977"/>
        <w:gridCol w:w="1113"/>
        <w:gridCol w:w="1946"/>
        <w:gridCol w:w="973"/>
        <w:gridCol w:w="1116"/>
        <w:gridCol w:w="1533"/>
        <w:gridCol w:w="1105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л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Общая сумма декларированного годового дохода за 2014 г. (руб.)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надлежащих на праве собственно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Площадь (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ае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МКУ «Управление образованием местной администрации Прохладненского муниципального район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505,73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дан, Фольксваген </w:t>
            </w:r>
            <w:r>
              <w:rPr>
                <w:bCs/>
                <w:color w:val="000000"/>
                <w:lang w:val="en-US"/>
              </w:rPr>
              <w:t>POLO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79121,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цеп легков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ок приусадебны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овн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чальник МКУ «Управление финансами местной администрации Прохладненского муниципального район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41245,4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809,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Мазда – СХ –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ыре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ж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МКУ «Управление бухгалтерского учёта учреждений Прохладненского района»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465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/>
            </w:pPr>
            <w:r>
              <w:rPr>
                <w:bCs/>
                <w:color w:val="000000"/>
              </w:rPr>
              <w:t>Земельный участок под ИЖС</w:t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ой дом </w:t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309,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/м легковой Форд-фоку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видуальна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GEELY EMGRAND</w:t>
            </w:r>
            <w:r>
              <w:rPr>
                <w:bCs/>
                <w:color w:val="000000"/>
              </w:rPr>
              <w:t xml:space="preserve"> (индивидуальная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вран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мировн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ный редактор МКУ РГ «Прохладненские известия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382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индивидуальна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366,5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бщая долевая ½ доли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емельный участок  (бессрочное безвозмезд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ссия 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851"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по доходам на сай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7:00Z</dcterms:created>
  <dc:creator>мум</dc:creator>
  <dc:description/>
  <cp:keywords/>
  <dc:language>en-US</dc:language>
  <cp:lastModifiedBy>user</cp:lastModifiedBy>
  <cp:lastPrinted>2002-01-01T08:04:00Z</cp:lastPrinted>
  <dcterms:modified xsi:type="dcterms:W3CDTF">2016-06-23T04:24:00Z</dcterms:modified>
  <cp:revision>5</cp:revision>
  <dc:subject/>
  <dc:title>Сведения</dc:title>
</cp:coreProperties>
</file>