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б имущественном положении, доходах, расходах сотрудников, замещающих муниципальные должности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5 по 31.12.2015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55"/>
        <w:gridCol w:w="1284"/>
        <w:gridCol w:w="2070"/>
        <w:gridCol w:w="879"/>
        <w:gridCol w:w="848"/>
        <w:gridCol w:w="1976"/>
        <w:gridCol w:w="857"/>
        <w:gridCol w:w="818"/>
        <w:gridCol w:w="2154"/>
        <w:gridCol w:w="1259"/>
        <w:gridCol w:w="236"/>
      </w:tblGrid>
      <w:tr>
        <w:trPr>
          <w:tblHeader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5 г. (руб.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рю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а  Прохладненского муниципального района - Председатель Совета местного самоуправления. Депутат Совета местного самоуправления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4996,54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для гаражного строитель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 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85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для гаражного строитель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 (бессрочное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лександр Петр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-Заместитель Председателя Совета местного самоуправления . Депутат Совета местного самоуправ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03825,28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рседес -Бенц-</w:t>
            </w:r>
            <w:r>
              <w:rPr>
                <w:lang w:val="en-US"/>
              </w:rPr>
              <w:t>S</w:t>
            </w:r>
            <w:r>
              <w:rPr/>
              <w:t>600</w:t>
            </w:r>
            <w:r>
              <w:rPr>
                <w:lang w:val="en-US"/>
              </w:rPr>
              <w:t>L</w:t>
            </w:r>
            <w:r>
              <w:rPr/>
              <w:t xml:space="preserve"> (Индивидуальна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/</w:t>
            </w:r>
            <w:r>
              <w:rPr>
                <w:bCs/>
                <w:color w:val="000000"/>
              </w:rPr>
              <w:t>м легк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 xml:space="preserve">ГАЗ-14 </w:t>
            </w:r>
            <w:r>
              <w:rPr/>
              <w:t xml:space="preserve">(индивидуальна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/м  легковой ГАЗ-21 (индивидуальна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/м легковой УАЗ-396254 (индивидуальная)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кт незавершенного строительства 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довый земельный участок(бессрочное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(бессрочное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гаражом (бессрочное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 xml:space="preserve">78816,00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кт незавершенного строительств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довый земельный участок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гаражом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о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у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им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78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(земли населенных пунктов)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(земли населенных пунктов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(земли населенных пунктов) )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(земли поселений) )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оста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ннад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543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-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азех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ази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нженер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Ни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78,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 долевая 3/5 дол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 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М 214122-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 легковой 214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/ легковой ВАЗ 21099 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актор МТЗ 80( 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(общая  долевая 3/5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74,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 долевая 3/5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 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бщая  долевая 3/5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Федор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18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приусадебный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 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А </w:t>
            </w:r>
            <w:r>
              <w:rPr>
                <w:bCs/>
                <w:color w:val="000000"/>
                <w:lang w:val="en-US"/>
              </w:rPr>
              <w:t>RI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приусадебный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FORD </w:t>
            </w:r>
            <w:r>
              <w:rPr>
                <w:bCs/>
                <w:color w:val="000000"/>
              </w:rPr>
              <w:t>«Фоку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че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андр Иван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07,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, </w:t>
            </w:r>
            <w:r>
              <w:rPr>
                <w:bCs/>
                <w:color w:val="000000"/>
                <w:lang w:val="en-US"/>
              </w:rPr>
              <w:t>AUDI</w:t>
            </w:r>
            <w:r>
              <w:rPr>
                <w:bCs/>
                <w:color w:val="000000"/>
              </w:rPr>
              <w:t xml:space="preserve"> 80(индивидуальная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нченко Александ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, </w:t>
            </w:r>
            <w:r>
              <w:rPr>
                <w:bCs/>
                <w:color w:val="000000"/>
                <w:lang w:val="en-US"/>
              </w:rPr>
              <w:t>Aud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jy</w:t>
            </w: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 индивидуальна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приусадебный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приусадебный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х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9,2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под ЛПХ 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9,4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под ЛПХ 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харченко Николай Григорье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0,8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06,6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бессрочное,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808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 с супруг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ая БМВ 525(индивидуальная);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ая Фольксваген  </w:t>
            </w:r>
            <w:r>
              <w:rPr>
                <w:bCs/>
                <w:color w:val="000000"/>
                <w:lang w:val="en-US"/>
              </w:rPr>
              <w:t>Tyap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Жилой дом с земельным участком (кредит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гараж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387,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 супруго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Понтиак(индивидуальна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</w:t>
            </w:r>
          </w:p>
          <w:p>
            <w:pPr>
              <w:pStyle w:val="Normal"/>
              <w:rPr/>
            </w:pPr>
            <w:r>
              <w:rPr/>
              <w:t xml:space="preserve">Арсен </w:t>
            </w:r>
          </w:p>
          <w:p>
            <w:pPr>
              <w:pStyle w:val="Normal"/>
              <w:rPr/>
            </w:pPr>
            <w:r>
              <w:rPr/>
              <w:t>Музарин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062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  <w:tab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4539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  <w:tab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шеничников Паве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135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ЛП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ГАЗ 3102(индивидуальна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8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для размещения офисного здания(общая долевая, 1/15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жилое здание(общая долевая, 1/15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091,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для размещения офисного здания(общая долевая, 14/15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жилое здание (общая долевая, 14/15 дол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ри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ан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муло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94,9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98,6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2107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акахо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атима Хас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9138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80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умаков Владимир Васи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314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ВАЗ 21061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Щербань Клавдия Викторо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1057,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 (общая долевая 5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общая долевая 5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 (общая долевая 1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321103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общая долевая 1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(общая долевая 1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общая долевая 1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(общая долевая 1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общая долевая 1/8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ер Олег Эдельберт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575,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 ИЖС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 легковой Ленд Ровер,2006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 легковой Газель 32213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 ИЖС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ирошниченко Владимир Викто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897,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общая долевая 1/3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41,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общая долевая 1/3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общая долевая 1/3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ртира ( бессрочное,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ипинов Салим хазретали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432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 Общая долевая ¼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 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Форд Сиерра 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УАЗ 46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7,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 Общая долевая ¼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 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 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 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 Общая долевая ¼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 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 Общая долевая ¼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 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тымов Султан Мухарбие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623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 ИЖС(долевая 361/1000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 бессрочное, без-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  <w:tab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, Мицубиси Паждеро, 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ИЖ-2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индивидуальная)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едит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ли поселений(совместная с супруг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ЛП( индивидуальнаяч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щественную застройку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строительства магазина 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 (общая,совместная с супруг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магазина(Общая,долевая 1/3 дол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-возмездное)</w:t>
              <w:tab/>
              <w:tab/>
              <w:tab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Хендай-Сона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Иж 2717 (индивидуальная);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едит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размещение пристройки к магазину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селений(совместная с супруго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Общая совместная с супруго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х по разливу газированной воды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жилое здание 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 без-возмездное)</w:t>
              <w:tab/>
              <w:tab/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(бессрочное, без-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 без-возмездное)</w:t>
              <w:tab/>
              <w:tab/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(бессрочное, без-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 без-возмездное)</w:t>
              <w:tab/>
              <w:tab/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(бессрочное, без-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уртубаев Ал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бдулкерим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ГАЗ 3102( 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БМВ 520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 Ленд Рове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 Олег иколае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915,0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Hond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R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(бессрочное, без-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(бессрочное, без-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сип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495,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 ИЖС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Фольксваген Пассат 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цеп легковой ВМЗ-9.6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ЛПх ( 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Индивидуаль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94,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(бессрочное,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Ауди А 4 (индивидуальная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(бессрочное, без-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шев Арсен изи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9219,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\м легковой Вольво 460 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Лада Приора (индивидуальная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087,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, безвозмезд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6:00Z</dcterms:created>
  <dc:creator>мум</dc:creator>
  <dc:description/>
  <cp:keywords/>
  <dc:language>en-US</dc:language>
  <cp:lastModifiedBy>Лариса Копылова</cp:lastModifiedBy>
  <cp:lastPrinted>2015-04-10T18:36:00Z</cp:lastPrinted>
  <dcterms:modified xsi:type="dcterms:W3CDTF">2016-04-20T15:46:00Z</dcterms:modified>
  <cp:revision>18</cp:revision>
  <dc:subject/>
  <dc:title>Сведения</dc:title>
</cp:coreProperties>
</file>