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Уточненные 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б имущественном положении, доходах, расходах сотрудников, замещающих муниципальные должности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5 по 31.12.2015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8"/>
        <w:gridCol w:w="1278"/>
        <w:gridCol w:w="2061"/>
        <w:gridCol w:w="137"/>
        <w:gridCol w:w="737"/>
        <w:gridCol w:w="844"/>
        <w:gridCol w:w="1967"/>
        <w:gridCol w:w="852"/>
        <w:gridCol w:w="817"/>
        <w:gridCol w:w="2147"/>
        <w:gridCol w:w="1254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5 г. (руб.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азех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аз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жене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Ни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  <w:highlight w:val="magent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magenta"/>
              </w:rPr>
            </w:pPr>
            <w:r>
              <w:rPr>
                <w:bCs/>
                <w:color w:val="000000"/>
                <w:highlight w:val="magent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о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им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78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(земли населенных пункт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(земли населенных пунктов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(земли населенных пунктов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(земли поселений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ч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07,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, </w:t>
            </w:r>
            <w:r>
              <w:rPr>
                <w:bCs/>
                <w:color w:val="000000"/>
                <w:lang w:val="en-US"/>
              </w:rPr>
              <w:t>AUDI</w:t>
            </w:r>
            <w:r>
              <w:rPr>
                <w:bCs/>
                <w:color w:val="000000"/>
              </w:rPr>
              <w:t xml:space="preserve"> 80(индивидуальная)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ип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917,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 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Фольксваген Пасса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легковой ВМЗ-9.6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 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94,7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Ауди А 4 (индивидуальная);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</w:t>
            </w:r>
          </w:p>
          <w:p>
            <w:pPr>
              <w:pStyle w:val="Normal"/>
              <w:rPr/>
            </w:pPr>
            <w:r>
              <w:rPr/>
              <w:t xml:space="preserve">Арсен </w:t>
            </w:r>
          </w:p>
          <w:p>
            <w:pPr>
              <w:pStyle w:val="Normal"/>
              <w:rPr/>
            </w:pPr>
            <w:r>
              <w:rPr/>
              <w:t>Музарин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062,2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  <w:tab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539,2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  <w:tab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еничников Паве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135,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ГАЗ 3102(индивидуальна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8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для размещения офисного з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, 1/15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, 1/15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091,0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для размещения офисного здания(общая долевая, 14/15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здание (общая долевая, 14/15 до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бессрочное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аках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и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Хасан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9138,22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80,75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(бессроч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ое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 Олег Никол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94815,0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индивидуальная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R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строительство гаража 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ымов Султан Мухарби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 Совета местного само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623,2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долевая 361/1000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, Мицубиси Паждер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ИЖ-2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;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едит)</w:t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ли посел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щественную застройк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строительства магаз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,совместная с супруго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ание магазина (Общая, долевая 1/3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, совместная с супруго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  <w:tab/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Хендай-Сона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Иж 271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индивидуальная);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едит)</w:t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, 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размещение пристройки к магазину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объектами торговли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ли поселений(совместная с супру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(Общая совместная с супру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 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х по разливу газированной воды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лое здание (индивидуаль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, совместная с супру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  <w:tab/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  <w:tab/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ссрочно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)</w:t>
              <w:tab/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6:00Z</dcterms:created>
  <dc:creator>мум</dc:creator>
  <dc:description/>
  <cp:keywords/>
  <dc:language>en-US</dc:language>
  <cp:lastModifiedBy>Лариса Копылова</cp:lastModifiedBy>
  <cp:lastPrinted>2015-04-10T18:36:00Z</cp:lastPrinted>
  <dcterms:modified xsi:type="dcterms:W3CDTF">2016-05-05T10:40:00Z</dcterms:modified>
  <cp:revision>29</cp:revision>
  <dc:subject/>
  <dc:title>Сведения</dc:title>
</cp:coreProperties>
</file>