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5 г. (руб.)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 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6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ворец спорта детей и юношест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512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16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ния Чегем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33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28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киши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гаф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17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25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кежев Асламурза Ахмед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1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07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на Светлан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61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 участок (пожизненное наследуемое влад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Заудин 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95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яр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ина Зураб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40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бжоков Алим 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Управления  финансам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60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биева Светлана Хасанб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арх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68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му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 Русл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предпринима  тельств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5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Мухарби Ади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1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уноков Тимур Аслан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9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 ММЗ 5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ваев Хабиль Ту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95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1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уков Роман Хаба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местной администрации по мобилизацион ной работ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8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«Собо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клад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уф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местной админист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43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ц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ра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Управления муниципальным имуществом и земельными ресурсам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0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у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ьд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Управления муниципальным имуществом и земельными ресурса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18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      Е 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субис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Цоц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муниципальным имуществом и земельными ресурсами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3381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28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шх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 муниципальным имуществом и земельными ресурсами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3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7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аб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лим 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а промышленности транспорта, связи и ЖК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73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 ные постройк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да супер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шина шкода суперб, собственные дох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21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ртаев Мухамед Гал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 и продовольств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74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контрольно -ревизионного от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00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8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уда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Аниуа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охраны окружающей среды и экологи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9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455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и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ла Суфья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ащите прав  несовер-шеннолет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40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т «Ланос», Хе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 Надир Ну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гражданской обороны и чрезвычайных ситуац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53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сиков Камбулат Хас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предприни-мательств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32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готова Алена Гум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исполнения бюджета Управления финансами Чегемского муниципального район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2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ашева Мадина Баш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бюджетного отдела Управления финансами Чегемского муниципального район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1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шин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бщего отдела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5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рья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ходов Управления  финансами Чегемского муниципального район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79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Б 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инат Зу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2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 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Лариса Хусе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Отдел культуры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5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69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я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м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и заем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иева Асият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9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50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и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3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ков Азамат Зау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дминистратив но - правового от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3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рип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ым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09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Мадина Русл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начальника МКУ «Управление образова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08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е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и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пеки и попечительства МКУ «Управлен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0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 Тиг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шат Султа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школьного общего, и,дополнительного образования и воспитательной работы МКУ «Управления образования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87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9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-Н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хагапсоева Римма Жид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МБУ «Редакция газеты Голос Чегем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6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-Ко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Нижний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3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-3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  315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КА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чет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ьян 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КОУ СОШ № 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292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64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½ в общей долевой собствен ност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укоева Мадина Билял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1 с.п.Лечинка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4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су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Лат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03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E-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йсул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лан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Булун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48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енц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ема Борис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Лечинка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(индивидуальная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700 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Хасан Музар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3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56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6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х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г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браил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Хушто Сыр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1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Шевро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53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3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р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и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Яник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60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5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тат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иза Каральбиев 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3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44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а  Инесса Хаба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4 г.п.Чег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48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у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77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2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мид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 Чегем-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11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85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оген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ч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9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NZ Е-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6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Звез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43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а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у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2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BEN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11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жисмелов 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ом детского творче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ин Заби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техник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55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2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355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натуралист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5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ык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СДЮСШОР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79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г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 Муа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 «ДЮСШ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38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–Бенц СЛ 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 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че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58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 Сиер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5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наева Лиоза  Исма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молодежи МКУ «Управление образова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5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рданова Бэла Абдул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Ручеек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14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65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кулова Марита Наз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48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етбиев Аслан Хасан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УП «Чегемское ПАТП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75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ирзоева Анна Хасанб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Центр развития ребенка – детский сад «Звездны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56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амборова Ольга Викто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58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встроенное помещение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2:00Z</dcterms:created>
  <dc:creator>apshevafa</dc:creator>
  <dc:description/>
  <cp:keywords/>
  <dc:language>en-US</dc:language>
  <cp:lastModifiedBy>Komp</cp:lastModifiedBy>
  <cp:lastPrinted>2012-04-10T12:01:00Z</cp:lastPrinted>
  <dcterms:modified xsi:type="dcterms:W3CDTF">2016-04-28T13:12:00Z</dcterms:modified>
  <cp:revision>2</cp:revision>
  <dc:subject/>
  <dc:title>Фамилия, имя отчество</dc:title>
</cp:coreProperties>
</file>