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 имуществе и обязательствах имущественного характера депутатов Совета местного самоуправления Чегемского муниципального района за период с 01.01.2015 г. по 31.12.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06"/>
        <w:gridCol w:w="1276"/>
        <w:gridCol w:w="2054"/>
        <w:gridCol w:w="1174"/>
        <w:gridCol w:w="986"/>
        <w:gridCol w:w="1440"/>
        <w:gridCol w:w="1152"/>
        <w:gridCol w:w="1200"/>
        <w:gridCol w:w="703"/>
        <w:gridCol w:w="737"/>
        <w:gridCol w:w="1440"/>
      </w:tblGrid>
      <w:tr>
        <w:trPr>
          <w:tblHeader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5 г. (руб.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, принадлежа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аве собствен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7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СДЮ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п.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51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3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возмезное поль-з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2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умурзаева Аминат Магомед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ЦРБ им.Хацукова А.А.» филиал врачебная амбулатория с.Каменка, депутат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3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09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о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заплижева Ирина Мухамедовн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ЦРБ им.Хацукова А.А., зав.неврологическим отделением, депутат рай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-ро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1/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ен-дай-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лабеков Хисса Магомед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 не работает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районного Совет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ое польз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ное польз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ное польз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ев Зафир Магомето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К им.Калабекова, председатель, депутат районного Сов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6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-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З-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 Руслан Хачим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 1 с.п.Нартан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9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-седенц Бенц Е-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6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дов Заур Хусен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УП «Чегемское ПАТП», депутат районного Сов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4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н-дай Соляри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С на 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С на безвозмезд-ном пользов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а гра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р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езвоз-мездном пользова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 Пахау Мухтар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Дома культуры с.п.ХуштоСырт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ивидуальный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жгиев Эскендер Хажмуса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Хушто-Сырт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9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, безвозмезд-ном пользо-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-суб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й дом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нижев Хачим Анатоль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с.п.Шалушка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89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але Коб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гов Валерий Хажкерим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с.п.Нартан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бессрочное безвозмезд-ном пользо-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/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-га ГАЗ 310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-55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цеп ГКБ-8352О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 литр.А,.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лит.Г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 литр.А,.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атаев Муталиф Ал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итель администрации с.п.Хушто-Сырт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6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и Тиг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-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е, безвозмезд-ном пользо-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085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8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2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доле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,2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езов Зариф Зуфар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природных ресурсов России КБВТЗ, государственный инспектор, депутат районного Сов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Лан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на ЛПХ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на ЛПХ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на ЛПХ (индивидуальны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зем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8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3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ый безвозмезд-ном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а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ьяс Али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с.п.Нижний Чегем, депутат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й участок (аренд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8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звозмезд-ное поль-зование, бессрочно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Рустам Хасан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МКОУ ДОД СДЮСШОР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0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ио-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о МКОУ СОШ с.п.Нижний Чегем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 1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 Хамидби Азрет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КОУ СОШ № 2 с.п.Чегем Второй, депутат районного Сов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8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ихова Ольг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естной администрации с.п.п.Звездный, депутат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  ¾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8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Звездный, депутат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 Заур Анатоль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СОШ № 1 с.п.Шалушка, депутат районного Сов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7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9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-седенс Венс Е3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-нт-гар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2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Хасен Хамитб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с.п.Чегем Второй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0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с нежил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кс нежил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ск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 Мухарби Назир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им.А.Ю.Байсултанова с.п.Яникой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6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-ное, бессроч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0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е, бессроч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безвозмезд-ное, бессроч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ппаев Ильяс Ал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администрации с.п.Яникой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7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1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 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ластухина Саида Мирзебалае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ст МУП КЭЧ с.п.п.Звездный, депутат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5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йм спец.жиль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6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йм спец.жиль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йм спец.жиль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туганов Хабил Муштафа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КПК, 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3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ктор «Бе-ларусь», ком-байн «Енис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хазаплижев Хаути Тик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районного 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3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-К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МВ-Х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ов Анатолия Аскарбие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ГБУЗ Городская клиническая больница №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259,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д-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-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ивидуальный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ваВАЗ 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ивидуальный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-дное поль-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ьберт Суадинови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бюро № 7 ФКУ «ГБ МСЭ по КБ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7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ивидуальный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-дное поль-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индивидуальный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ев Ибрагим Хиссаеви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Верхне-Чегемского с.п., депутат районн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3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ч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бессроч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возмез-дное поль-зование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1:00Z</dcterms:created>
  <dc:creator>apshevafa</dc:creator>
  <dc:description/>
  <cp:keywords/>
  <dc:language>en-US</dc:language>
  <cp:lastModifiedBy>User</cp:lastModifiedBy>
  <cp:lastPrinted>2016-04-28T10:11:00Z</cp:lastPrinted>
  <dcterms:modified xsi:type="dcterms:W3CDTF">2016-04-29T11:53:00Z</dcterms:modified>
  <cp:revision>14</cp:revision>
  <dc:subject/>
  <dc:title>Фамилия, имя отчество</dc:title>
</cp:coreProperties>
</file>