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й администрации Черекского муниципального района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496"/>
        <w:gridCol w:w="1980"/>
        <w:gridCol w:w="1260"/>
        <w:gridCol w:w="1440"/>
        <w:gridCol w:w="1496"/>
        <w:gridCol w:w="900"/>
        <w:gridCol w:w="1024"/>
        <w:gridCol w:w="1316"/>
        <w:gridCol w:w="900"/>
        <w:gridCol w:w="180"/>
        <w:gridCol w:w="7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4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3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.получ.ср-в, за счет которых совершена 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азов Борис Суфья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5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42,4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шев Артур Малкар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аместитель главы местной администрации Черекского муниципального района по экономике и финансам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63857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3,2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узаев Юсуп Х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опросам строительства, жизнеобеспечения и сельского хозяйств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275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 5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62,9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 Сахадин Азно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заимодействию с правоохранительными органами и общественными организациями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93953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468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сиев Харун Магометгер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 и организационной работы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64146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ев Махмуд Хак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и организационной работы 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9829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53075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Мурат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 местной администрации 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39040,2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7,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Рахима Муха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07,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3,7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ттаев Залимхан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уев Кязим Наз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86,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общая с супругой Чочуевой Г.Ж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й Чочуевой Г.Ж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,1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общая с супругом Чочуевым К.Н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м Чочуевым К.Н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Рамазан Науруз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9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д-чероки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 Казиевой Ф.Х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 Казиевым Р.Н.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утова Маржан Мухтар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и муниципальной службы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1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 Махмут Бекбул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2,9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80,9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Марзият Темо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местной администрации Черекского муниципального района (отпуск по уходу за ребенком до 1,5 лет)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6,5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 супругом Ульбашевым А.Т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99,9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супругой Ульбашевой М.Т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а Зарема Юсуп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29,7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 Алим Мустаф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знеобеспечения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7017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-Шевроле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11968,5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0,1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аева Залина Хусе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ЗАГС местной администрации Черекского муниципального района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489741,7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Т</w:t>
            </w:r>
            <w:r>
              <w:rPr>
                <w:sz w:val="22"/>
                <w:szCs w:val="22"/>
                <w:lang w:val="en-US"/>
              </w:rPr>
              <w:t>ouareg</w:t>
            </w:r>
            <w:r>
              <w:rPr>
                <w:sz w:val="22"/>
                <w:szCs w:val="22"/>
              </w:rPr>
              <w:t>-джип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оток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а Юлия Бо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27,4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улов Али Краль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контролер-ревизор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 супругой Расуловой М.Х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й Расуловой М.Х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 супругом Расуловым А.К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м Расуловым А.К.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анаева Наталья Хажимуха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4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сот.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 Алим Ибраг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заведующий хозяйством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68,2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25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40,3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урзаев Альберт Алексе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7,2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2,0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Рита Зулкарн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 Альберт Русл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9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/м сельскохоз.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20,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Беларусь 826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рошлых лет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аев Мурат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8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3,5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сауова Сакина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9,6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95,9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Алий Руст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-А4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ан-Кашкай 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ева Марина Эльдар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4,2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0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 «Газель» бортов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Харсиев Альбер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архитектуры и градостроительства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7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8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¼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кова Мадина Пахавад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02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 Артур Ал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финансами Черекского муниципального района»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8,6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60,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иев Хасан Мур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Начальник   МКУ «Управление пофизической культуре, спорту,  туризму и общественным организациям Черекского муниципального района»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45994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996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1352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806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лаев Срафиль Абдулл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Начальник МКУ «Управление сельского хозяйства и продовольствия Черекского муниципального района»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57286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User</dc:creator>
  <dc:description/>
  <cp:keywords/>
  <dc:language>en-US</dc:language>
  <cp:lastModifiedBy>User</cp:lastModifiedBy>
  <dcterms:modified xsi:type="dcterms:W3CDTF">2016-05-23T06:29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