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У «Управление финансами Черекского муниципального района»   Кабардино-Балкар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членов их семьи за период с 1 января 2015 года по 31 декабря 2015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60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1260"/>
        <w:gridCol w:w="1980"/>
        <w:gridCol w:w="1080"/>
        <w:gridCol w:w="1440"/>
        <w:gridCol w:w="1440"/>
        <w:gridCol w:w="939"/>
        <w:gridCol w:w="992"/>
        <w:gridCol w:w="1309"/>
        <w:gridCol w:w="1620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4 г. (руб.)</w:t>
            </w:r>
          </w:p>
        </w:tc>
        <w:tc>
          <w:tcPr>
            <w:tcW w:w="45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3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9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нов Руслан Мухади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Ф Черекского муниципаль-ного района»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60,3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7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8,6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7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йчуева Нафисат Шейх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МКУ «УФ Черекского района»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22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чаева Зухра Сарб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бюджетного отдела  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МКУ «УФ Черекского муниципаль- 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25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5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initi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7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ламханова Марина Идрис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 по бюджету МКУ «УФ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0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нова Марзият Маго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Начальник отдела  бухгалтерского учета и отчетности по бюджету МКУ «УФ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2656</w:t>
            </w:r>
            <w:r>
              <w:rPr>
                <w:sz w:val="22"/>
                <w:szCs w:val="22"/>
              </w:rPr>
              <w:t>,6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 с супругом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 с супругом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97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совместная собственность с супруго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совместная собственность с супруго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иева Анна Ал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исполнения бюджета МКУ «УФ Черекского муниципаль- 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27,6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40,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нова Лариса Эрменб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исполнения бюджета МКУ «УФ Черекского муниципаль- 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04,14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УАЗ 3003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нова Анжела Солта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Главный специалист бюджетного отдела МКУ «УФ Черекского муниципаль-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5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24,8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ВАЗ 2121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михова Лейла Анатоль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сполнения бюджета МКУ «УФ Черекского муниципаль- 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65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68,57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030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050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финансами Черекского муниципального района»   Кабардино-Балкар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членов их семьи за период с 1 января 2010 года по 31 декабря 2011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60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1260"/>
        <w:gridCol w:w="1980"/>
        <w:gridCol w:w="1080"/>
        <w:gridCol w:w="1440"/>
        <w:gridCol w:w="1440"/>
        <w:gridCol w:w="900"/>
        <w:gridCol w:w="900"/>
        <w:gridCol w:w="1440"/>
        <w:gridCol w:w="1620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0 г. (руб.)</w:t>
            </w:r>
          </w:p>
        </w:tc>
        <w:tc>
          <w:tcPr>
            <w:tcW w:w="45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30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нов Руслан Мухади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 «УФ Черекского района»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55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97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йчуева Нафисат Шейх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МУ «УФ Черекского района»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5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хаева Танзиля Маго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 по бюджету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1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кв.м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с 220 ВАЗ 2101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кв.м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чаева Зухра Сарб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бюджетного отдела 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4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initi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ламханова Марина Идрис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 по бюджету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75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зиев Марат Саги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отчетности по бюджету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7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аева Эльза Асланб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 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9,9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 г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нова Марзият Маго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бухгалтерского учета и отчетности по бюджету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6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иева Анна Ал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сполнения бюджета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58,2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37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нова Лариса Эрменб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сполнения бюджета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31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от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от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003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600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нова Анжела Солта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 МК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3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80,3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ВАЗ 2121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2:00Z</dcterms:created>
  <dc:creator>User</dc:creator>
  <dc:description/>
  <cp:keywords/>
  <dc:language>en-US</dc:language>
  <cp:lastModifiedBy>Admin</cp:lastModifiedBy>
  <cp:lastPrinted>2015-06-08T16:27:00Z</cp:lastPrinted>
  <dcterms:modified xsi:type="dcterms:W3CDTF">2016-06-08T13:08:00Z</dcterms:modified>
  <cp:revision>13</cp:revision>
  <dc:subject/>
  <dc:title>Сведения о доходах, об имуществе и обязательствах имущественного характера муниципальных служащих</dc:title>
</cp:coreProperties>
</file>