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, депутатов районного Совета местного самоуправления Черекского муниципального района Кабардино-Балкарской Республики </w:t>
      </w:r>
      <w:r>
        <w:rPr>
          <w:color w:val="000000"/>
          <w:spacing w:val="-5"/>
          <w:sz w:val="28"/>
          <w:szCs w:val="28"/>
        </w:rPr>
        <w:t>и членов их семей за период с 1 января 2015 года по 31 декабря 2015г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35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66"/>
        <w:gridCol w:w="1620"/>
        <w:gridCol w:w="1335"/>
        <w:gridCol w:w="1842"/>
        <w:gridCol w:w="1134"/>
        <w:gridCol w:w="1134"/>
        <w:gridCol w:w="1560"/>
        <w:gridCol w:w="1134"/>
        <w:gridCol w:w="992"/>
        <w:gridCol w:w="1134"/>
        <w:gridCol w:w="992"/>
        <w:gridCol w:w="1134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5 г. (руб.)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.получ.ср-в, за счет которых совершена сделка</w:t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ев Анатолий Бибер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ы Черекского муниципального района, депутат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36,6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ЖС, совместный с супругой Казиевой Ф.Х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ый с супругой Казиевой Ф.Х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совместный с супругой Казиевой Ф.Х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чные сбереже ния</w:t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чные сбереже ния</w:t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67,49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ЖС, совместный с супругом Казиевым А.Б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ый с супругом Казиевым А.Б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совместный с супругом Казиевым А.Б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туев Алим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Верхняя 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69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абиев Аслан Адрахманович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74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  274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унова Арина Русла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63,55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 Сед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зова Людмила Дзадзу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35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70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(приусадебн.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зиев Хусей Биляк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89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(под огород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4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12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тиров Салим Абдул-Кер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90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(под огород) (совместный с супругой Биттировой Лейлей Джамаловной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ый с супругой Биттировой Лейлей Джамаловной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Аскон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92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(под огород) (совместный с супругом Биттировым Салимом Абдул-Керимовиче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ый с супругом Биттировым Салимом Абдул-Керимовиче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таев Кайсын Саги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плачев Аслан Замир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 Дж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 270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М 355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0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зеев Азнор Юсуп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 Верхняя 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3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мыков Эдуард Бетал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0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и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на стадии строительства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СХ РФ</w:t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47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риусадебн.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ов Хусейн Хасан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49,12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71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ева Джульета Хаса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31,74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баев Алан Бор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инити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ко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а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чмезова Лейля Мустафаевн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86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29,23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люкаев Хамид Мустаф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14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62,05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ев Азнор Маго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Верхняя 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64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анов Мухтар Георг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89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хаев Исмаил Абдулкеримо-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04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ый с супругой Рахаевой Мариям Тебоевной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ый с супругой Рахаевой Мариям Тебоевной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ый с супругой Рахаевой Мариям Тебоевной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ый с супругом Рахаевым Исмаилом Абдулкеримовиче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ый с супругом Рахаевым Исмаилом Абдулкеримовиче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ый с супругом Рахаевым Исмаилом Абдулкеримовиче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узаев Алим Кемал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00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1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етный цех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а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5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усов Аслан Муха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09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6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аев Тахир Караш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09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огород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огород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 Хапаевой А.М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22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 Хапаевым Т.К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огород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огород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ов Борис Мамиля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3,4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езов Мухаммат Коп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1:00Z</dcterms:created>
  <dc:creator>User</dc:creator>
  <dc:description/>
  <cp:keywords/>
  <dc:language>en-US</dc:language>
  <cp:lastModifiedBy>админисрация</cp:lastModifiedBy>
  <cp:lastPrinted>2016-06-08T14:14:00Z</cp:lastPrinted>
  <dcterms:modified xsi:type="dcterms:W3CDTF">2016-06-16T05:52:00Z</dcterms:modified>
  <cp:revision>70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