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5" w:before="240" w:after="240"/>
        <w:jc w:val="center"/>
        <w:rPr>
          <w:rFonts w:ascii="Arial" w:hAnsi="Arial" w:eastAsia="Times New Roman" w:cs="Arial"/>
          <w:color w:val="3C3C3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C3C3C"/>
          <w:szCs w:val="24"/>
          <w:lang w:eastAsia="ru-RU"/>
        </w:rPr>
        <w:t>Сведения</w:t>
      </w:r>
    </w:p>
    <w:p>
      <w:pPr>
        <w:pStyle w:val="Normal"/>
        <w:shd w:fill="FFFFFF" w:val="clear"/>
        <w:spacing w:lineRule="atLeast" w:line="225" w:before="240" w:after="240"/>
        <w:jc w:val="center"/>
        <w:rPr>
          <w:rFonts w:ascii="Arial" w:hAnsi="Arial" w:eastAsia="Times New Roman" w:cs="Arial"/>
          <w:color w:val="3C3C3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C3C3C"/>
          <w:szCs w:val="24"/>
          <w:lang w:eastAsia="ru-RU"/>
        </w:rPr>
        <w:t>о доходах,  расходах, об имуществе и обязательствах имущественного характера </w:t>
      </w:r>
    </w:p>
    <w:p>
      <w:pPr>
        <w:pStyle w:val="Normal"/>
        <w:shd w:fill="FFFFFF" w:val="clear"/>
        <w:spacing w:lineRule="atLeast" w:line="225" w:before="240" w:after="240"/>
        <w:jc w:val="center"/>
        <w:rPr>
          <w:rFonts w:ascii="Arial" w:hAnsi="Arial" w:eastAsia="Times New Roman" w:cs="Arial"/>
          <w:color w:val="3C3C3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C3C3C"/>
          <w:szCs w:val="24"/>
          <w:lang w:eastAsia="ru-RU"/>
        </w:rPr>
        <w:t>депутатов Собрания депутатов Лаганского районного муниципального образования Республики Калмыкия</w:t>
      </w:r>
    </w:p>
    <w:p>
      <w:pPr>
        <w:pStyle w:val="Normal"/>
        <w:shd w:fill="FFFFFF" w:val="clear"/>
        <w:spacing w:lineRule="atLeast" w:line="225" w:before="240" w:after="240"/>
        <w:jc w:val="center"/>
        <w:rPr>
          <w:rFonts w:ascii="Arial" w:hAnsi="Arial" w:eastAsia="Times New Roman" w:cs="Arial"/>
          <w:color w:val="3C3C3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C3C3C"/>
          <w:szCs w:val="24"/>
          <w:lang w:eastAsia="ru-RU"/>
        </w:rPr>
        <w:t>за период с 1 января 2015г. по 31 декабря 2015г.</w:t>
      </w:r>
    </w:p>
    <w:p>
      <w:pPr>
        <w:pStyle w:val="Normal"/>
        <w:shd w:fill="FFFFFF" w:val="clear"/>
        <w:spacing w:lineRule="atLeast" w:line="225" w:before="240" w:after="240"/>
        <w:jc w:val="center"/>
        <w:rPr>
          <w:rFonts w:ascii="Arial" w:hAnsi="Arial" w:eastAsia="Times New Roman" w:cs="Arial"/>
          <w:color w:val="3C3C3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C3C3C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25" w:before="240" w:after="240"/>
        <w:jc w:val="center"/>
        <w:rPr>
          <w:rFonts w:ascii="Arial" w:hAnsi="Arial" w:eastAsia="Times New Roman" w:cs="Arial"/>
          <w:color w:val="3C3C3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C3C3C"/>
          <w:sz w:val="18"/>
          <w:szCs w:val="18"/>
          <w:lang w:eastAsia="ru-RU"/>
        </w:rPr>
        <w:t> </w:t>
      </w:r>
    </w:p>
    <w:tbl>
      <w:tblPr>
        <w:tblW w:w="157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1265"/>
        <w:gridCol w:w="1208"/>
        <w:gridCol w:w="1523"/>
        <w:gridCol w:w="963"/>
        <w:gridCol w:w="1246"/>
        <w:gridCol w:w="1040"/>
        <w:gridCol w:w="963"/>
        <w:gridCol w:w="1360"/>
        <w:gridCol w:w="1386"/>
        <w:gridCol w:w="1542"/>
        <w:gridCol w:w="1359"/>
      </w:tblGrid>
      <w:tr>
        <w:trPr/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ФИО лица, чьи сведения размещаютс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Декларированный годовой доход (руб.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(кв. м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(кв. м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Бадма-Халгаев Герман Сангаджиеви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Председатель Собрания депутатов Лаганского РМО Р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53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859940,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53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579773,4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Алехин Петр Сергееви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Заместитель председател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Квартира 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523,0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43,8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44,3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59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Жилой дом 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600,0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892,0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88,4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6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Легковой автомобиль Форд Фоку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671847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Жилой дом 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600,0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892,0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88,4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66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Квартира 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523,0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43,8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44,3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59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/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426359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Абраков Владимир Аркадьеви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депута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Квартира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1141,0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68,0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63,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Мотоцикл ИЖ-Ю-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286944,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Квартира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1141,0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68,0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63,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Легковой автомобиль ВАЗ -11113 «Ок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137290,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Албатаев Владимир Александрови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депута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530,0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75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273537,9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530,0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75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312788,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530,0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75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Анханов Вячеслав Гаряеви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депута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600,0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93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376043,5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600,0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93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133577,9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Богатов Михаил Александрови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депута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Здание хлебозавода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АЗС «Нова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2182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9850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1283,84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113,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Земельный участок (арен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6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Автомобиль легковой Лендровер RANGEROVEN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Автомобиль легковой Ауди А8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Автомобиль грузовой КАМАЗ-5320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Автомобиль грузовой ДАФ FTXF 105 SpaceCAB– 2шт.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Автомобиль грузовой УАЗ 390994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Автомобиль грузовой КАМАЗ 65115-62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Автомобиль грузовой КАМАЗ 34310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Автомобиль грузовой КАМАЗ 65115-№3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Автоцистерна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Полуприцеп SCMITZ – 2шт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564504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Головкова Любовь Алексеев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депута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515,0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60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376475,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515,0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60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легковой автомобиль ВАЗ-21102-седа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244669,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Горяева Зинаида Сергеев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депута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643482,8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Мангаев Николай Петрови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депута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820,0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83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Легковой автомобиль Тойота Камр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447673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820,0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83,3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72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Легковой автомобиль ВАЗ 2121 Ни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1176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Носков Юрий Николаеви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депута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Общая долевая ¼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Общая долевая 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721,0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83,4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Легковой автомобиль ВАЗ-2109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441408,3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Общая долевая ¼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Общая долевая 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721,0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83,4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Общая долевая ¼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Общая долевая 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721,0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83,4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Семенов Андрей Григорьеви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депута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1000,0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7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Легковой автомобиль КИА Спортден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96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575,3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8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108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Общая долевая ½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Общая долевая 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575,3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88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Общая долевая ½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Общая долевая 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575,3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88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Спицына Вера Павлов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депута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70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751936,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70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Легковой автомобиль Грет вели хове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350210,5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Тепкеев Вячеслав Ильи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депута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600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11529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АЗС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Магазин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АЗС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Каф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1179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2054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99,6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21,55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64,6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80,48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53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Кафе (ипотек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Тойота-Авенси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787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Хайрлиев Марат Гимадуллаеви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депута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Общая долевая 1/4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189,0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83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772,0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85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Легковой автомобиль ВАЗ 2109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226562,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Общая долевая 1/4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189,0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83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772,0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85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237823,6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Общая долевая 1/4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189,0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83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772,0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85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Общая долевая 1/4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189,0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83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772,0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85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Харкебенов  Александр Бамбаеви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депута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680,0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87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732085,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 w:before="240" w:after="240"/>
              <w:jc w:val="center"/>
              <w:rPr>
                <w:rFonts w:ascii="Arial" w:hAnsi="Arial" w:eastAsia="Times New Roman" w:cs="Arial"/>
                <w:color w:val="3C3C3C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C3C3C"/>
                <w:sz w:val="18"/>
                <w:szCs w:val="18"/>
                <w:lang w:eastAsia="ru-RU"/>
              </w:rPr>
              <w:t>нет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32:00Z</dcterms:created>
  <dc:creator>Home</dc:creator>
  <dc:description/>
  <dc:language>en-US</dc:language>
  <cp:lastModifiedBy>Home</cp:lastModifiedBy>
  <dcterms:modified xsi:type="dcterms:W3CDTF">2016-07-07T08:32:00Z</dcterms:modified>
  <cp:revision>2</cp:revision>
  <dc:subject/>
  <dc:title/>
</cp:coreProperties>
</file>