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имуществе и обязательствах имущественного характера муниципальных  служащих администрации  Малодербетовского районного муниципального образования Республики Калмыкия   за период с 1 января 20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 года по 31 декабря 20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 года</w:t>
      </w:r>
    </w:p>
    <w:tbl>
      <w:tblPr>
        <w:tblW w:w="27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9"/>
        <w:gridCol w:w="2340"/>
        <w:gridCol w:w="1711"/>
        <w:gridCol w:w="34"/>
        <w:gridCol w:w="2725"/>
        <w:gridCol w:w="1417"/>
        <w:gridCol w:w="1418"/>
        <w:gridCol w:w="2056"/>
        <w:gridCol w:w="1488"/>
        <w:gridCol w:w="1488"/>
        <w:gridCol w:w="1488"/>
        <w:gridCol w:w="1488"/>
        <w:gridCol w:w="1488"/>
        <w:gridCol w:w="1488"/>
        <w:gridCol w:w="1488"/>
        <w:gridCol w:w="1488"/>
        <w:gridCol w:w="1488"/>
      </w:tblGrid>
      <w:tr>
        <w:trPr>
          <w:trHeight w:val="660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го дохода з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ащих на праве собственности 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ходах</w:t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мподов Олег Эрендже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лодербетовского РМО РК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0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лкуева Елена Каю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– начальник МКУ Управление образования, культуры, спорта и молодежной политики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634,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жие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ал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– консультант - юрист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катова Г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 архитектор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08,8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льксваг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s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2011г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Лада-калина-кросс» 2015г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Г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обрания депутатов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49,9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6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аева Баирт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47,4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 доли 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 доли 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 доли 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 доли 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ectra 20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093  2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 доли 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 доли 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 доли 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 доли 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иев Н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рхивариус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458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кв.м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794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мбеева Цаган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 архивариус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11,6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528,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9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ева Э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КДН и ЗП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284,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64,6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йчиева В.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20,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8кв.м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кв.м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8 кв.м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8кв.м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кв.м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 грузовой «Камаз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аджиева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 консультант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8,4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 кв.м. 31,85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8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 кв.м. 31,85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 кв.м. 31,85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99,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4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е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секретарь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95,7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3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жие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ла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-консультант-главный бухгалтер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61,8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62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8,4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, 20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яев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ин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пеки и попечительств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5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джиев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 специалист по учету муниципального имущест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60,7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4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21074, ВАЗ-2110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9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прице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40,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кв.м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4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ая Л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66,8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68,4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Гранта -21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а А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управлени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892,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5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1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75,5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5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2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5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62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5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джиева П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У – начальник бюджетного отдел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2,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21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5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ирт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У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8,6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11,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уно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дниев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, начальник отделу учета отчетности ФУ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83,6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сад. участок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122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сад. участок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сад. участок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сад. участок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сад. участок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е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ФУ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238,4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70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кенов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Управление развития АПК и ЗИО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89,4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ёндай акцен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14,8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МКУ Управление развития АПК и ЗИО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531,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«Спектра» 20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36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усов Н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МКУ Управление развития АПК и ЗИ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31,8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44 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5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(легковой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11,6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44 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обенова Л.С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МКУ Управление развития АПК и ЗИО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36,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5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8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5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8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5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8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5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8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лдино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МКУ Управление развития АПК и ЗИО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88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379,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07:00Z</dcterms:created>
  <dc:creator>Admin</dc:creator>
  <dc:description/>
  <cp:keywords/>
  <dc:language>en-US</dc:language>
  <cp:lastModifiedBy>Admin</cp:lastModifiedBy>
  <dcterms:modified xsi:type="dcterms:W3CDTF">2016-05-11T14:12:00Z</dcterms:modified>
  <cp:revision>28</cp:revision>
  <dc:subject/>
  <dc:title/>
</cp:coreProperties>
</file>