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/>
      </w:pPr>
      <w:r>
        <w:rPr/>
        <w:t>Сведения о доходах, об имуществе и обязательствах имущественного характера муниципальных служащих, замещающих должности в Администрации Приютненского РМО РК за период с 1 января 2015 года по 31 декабря 2015 года</w:t>
      </w:r>
    </w:p>
    <w:tbl>
      <w:tblPr>
        <w:tblW w:w="94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453"/>
        <w:gridCol w:w="1599"/>
        <w:gridCol w:w="1508"/>
        <w:gridCol w:w="976"/>
        <w:gridCol w:w="1305"/>
        <w:gridCol w:w="1450"/>
      </w:tblGrid>
      <w:tr>
        <w:trPr>
          <w:trHeight w:val="600" w:hRule="atLeast"/>
        </w:trPr>
        <w:tc>
          <w:tcPr>
            <w:tcW w:w="9425" w:type="dxa"/>
            <w:gridSpan w:val="7"/>
            <w:tcBorders>
              <w:top w:val="dashed" w:sz="8" w:space="0" w:color="BBBBBB"/>
              <w:left w:val="dashed" w:sz="8" w:space="0" w:color="BBBBBB"/>
              <w:bottom w:val="single" w:sz="8" w:space="0" w:color="000000"/>
              <w:right w:val="dashed" w:sz="8" w:space="0" w:color="BBBBBB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ведения о доходах, об имуществе и обязательствах имущественного характера федеральных муниципальных служащих, замещающих должности в Администрации Приютненского РМО РК за период с 1 января 2015 года по 31 декабря 2015 год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Ф.И.О.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Должность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Общая сумма декларированного годового дохода за 2015 год (руб.)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24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еречень объектов недвижимого имущества, </w:t>
              <w:br/>
              <w:t>принадлежащих на праве собственности </w:t>
              <w:br/>
              <w:t>или находящихся в пользовании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Вид объектов недвижимости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24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лощадь </w:t>
              <w:br/>
              <w:t>(кв.м)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трана расположения</w:t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Кравченко Иван Васильевич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Глава Приютненского РМО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17 898,29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ЖС (индив.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ЖС (индив.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080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редства, находящиеся на счетах в банках - 56 906,0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Жилой дом (индив.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Жилой дом (индив.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7,07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32 830,43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ельные участки(частная) СТО+магазин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315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ГАЗ 2752,1999г (частная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редства, находящиеся на счетах в банках - 24 957,1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ное недвижимое имущество СТО+магазин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54,3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Акции и иное участие в коммерческих организациях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П Глава КФХ "Коррида"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00%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ООО "Дельта-Фникс"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00%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Жилой дом (безвозмездн., фактич. предост.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ельный участок (безвозмездн., фактич. предост.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Гангуев Дорджи-Гаря Эрдниевич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ервый заместитель главы Приютненского РМО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510 002,33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Квартира (собственность)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редства, находящиеся на счетах в банках - 2254,87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ын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Квартира (безвозмездн, фактич. предост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дочь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Квартира (безвозмездн, фактич. предост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78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Лахнов Алексей Иванович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аместитель главы Приютненского РМО по социальным вопросам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24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487 031,97</w:t>
            </w:r>
          </w:p>
          <w:p>
            <w:pPr>
              <w:pStyle w:val="Style13"/>
              <w:spacing w:before="240" w:after="24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редства, находящиеся на счетах в банках - 103 344,6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Жилой дом (индив.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ВАЗ 2111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ИЖС (индив.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ЛПХ (аренда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20000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упруга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24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 </w:t>
            </w:r>
            <w:r>
              <w:rPr>
                <w:sz w:val="17"/>
                <w:szCs w:val="17"/>
              </w:rPr>
              <w:t>123 417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Жилой дом (безвозмездн., фактич. предост.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ельный участок (безвозмездн., фактич. предост.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200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Утаева Байрта Басанговна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Руководитель аппарата Приютненского РМО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463 414,9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Жилой дом (безвозмездн., фактич. предост.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24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Toyota Camry</w:t>
            </w:r>
          </w:p>
          <w:p>
            <w:pPr>
              <w:pStyle w:val="Style13"/>
              <w:spacing w:before="240" w:after="24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(частная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редства, находящиеся на счетах в банках - 253079,6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Земельный участок (безвозмездн., фактич. предост.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400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Ковалева Ангелина Николаевна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ачальник Финансового управления Приютненского РМО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24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413 566,56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240" w:after="24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Квартира (собственность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33,1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редства, находящиеся на счетах в банках - 3 316,18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Квартира (безвозмездн, фактич. предост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80,79</w:t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анджиева Светлана Намруевн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Начальник МУ «Приютненский отдел образования Приютненского РМО РК»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415 121,00</w:t>
            </w:r>
          </w:p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редства, находящиеся на счетах в банках – 11 401,1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Жилой дом (индив.)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52,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spacing w:before="120" w:after="120"/>
              <w:ind w:left="120" w:right="120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Россия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Heading3"/>
        <w:pBdr>
          <w:bottom w:val="single" w:sz="12" w:space="0" w:color="E1E1E1"/>
        </w:pBdr>
        <w:shd w:fill="FFFFFF" w:val="clear"/>
        <w:spacing w:lineRule="atLeast" w:line="363" w:before="0" w:after="0"/>
        <w:ind w:firstLine="63"/>
        <w:rPr>
          <w:rFonts w:ascii="Arial" w:hAnsi="Arial" w:cs="Arial"/>
          <w:b w:val="false"/>
          <w:b w:val="false"/>
          <w:bCs w:val="false"/>
          <w:caps/>
          <w:color w:val="000000"/>
          <w:sz w:val="18"/>
          <w:szCs w:val="18"/>
        </w:rPr>
      </w:pPr>
      <w:r>
        <w:rPr>
          <w:rFonts w:cs="Arial" w:ascii="Arial" w:hAnsi="Arial"/>
          <w:b w:val="false"/>
          <w:bCs w:val="false"/>
          <w:caps/>
          <w:color w:val="000000"/>
          <w:sz w:val="18"/>
          <w:szCs w:val="18"/>
        </w:rPr>
        <w:t>___________________________________________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aps/>
          <w:color w:val="000000"/>
          <w:sz w:val="18"/>
          <w:szCs w:val="24"/>
        </w:rPr>
      </w:pPr>
      <w:r>
        <w:rPr>
          <w:rFonts w:cs="Arial" w:ascii="Arial" w:hAnsi="Arial"/>
          <w:b/>
          <w:bCs/>
          <w:caps/>
          <w:color w:val="000000"/>
          <w:sz w:val="18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01:00Z</dcterms:created>
  <dc:creator>Home</dc:creator>
  <dc:description/>
  <dc:language>en-US</dc:language>
  <cp:lastModifiedBy>Home</cp:lastModifiedBy>
  <dcterms:modified xsi:type="dcterms:W3CDTF">2016-07-08T03:01:00Z</dcterms:modified>
  <cp:revision>2</cp:revision>
  <dc:subject/>
  <dc:title/>
</cp:coreProperties>
</file>