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15"/>
        <w:gridCol w:w="1112"/>
        <w:gridCol w:w="1665"/>
        <w:gridCol w:w="1140"/>
        <w:gridCol w:w="2235"/>
        <w:gridCol w:w="1169"/>
        <w:gridCol w:w="1511"/>
        <w:gridCol w:w="2286"/>
      </w:tblGrid>
      <w:tr>
        <w:trPr>
          <w:trHeight w:val="55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 годового дохода за 2014 год (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, марка</w:t>
            </w:r>
          </w:p>
        </w:tc>
      </w:tr>
      <w:tr>
        <w:trPr>
          <w:trHeight w:val="50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 недвижимости, вид пра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Э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арпинская сош им. Э.Т. Деликов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7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80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Г.А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Отдел образования администрации Сарпинского РМО РК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204,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редоставле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2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редоставле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ЙЕТИ, 2011г. (индивидуальная)</w:t>
            </w:r>
          </w:p>
        </w:tc>
      </w:tr>
      <w:tr>
        <w:trPr>
          <w:trHeight w:val="551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 Л.В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ентрализованная бухгалтерия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622,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редоставл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Е.П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ентр учета и отчетности СМО Сарпинского района РК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124,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а К.У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Шарнутовская сош им. Б.С. Санджарыков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 897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 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247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 (индивидуальная собственность)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ынко В.В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ДО «Садовская детская школа искусств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424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498,6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3, 1993 г.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 г. 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ева И.В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Кануковская сош имени С.Б. Козаев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23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1, 2001 г.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Н.А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Корбкинская сош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 610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56,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анова Г.М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Обильненская сош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364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876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140, 2012г. (индивидуальная)</w:t>
            </w:r>
          </w:p>
        </w:tc>
      </w:tr>
      <w:tr>
        <w:trPr>
          <w:trHeight w:val="680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кина С.Н.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арпинская районная библиотека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81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редоставл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редоставле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 284,9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VROLET NIV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300-55, 2014г. (индивидуальная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ин В.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Кировская сош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12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08,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91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26,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lt Log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 (индивидуальная)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С.О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КДОУ Садовский детский сад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57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1-40, 2012 г.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а Н.П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альская оош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800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80047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800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80047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сова  Л.А.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Уманцевская сош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 317,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общая долев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общая долев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117" w:right="-3" w:hanging="72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bCs w:val="false"/>
                <w:sz w:val="24"/>
                <w:szCs w:val="24"/>
              </w:rPr>
              <w:t>Ваз 2110, 2005г. 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общая долев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общая долев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но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адовская сош № 1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67,9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редоставле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57,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VAW V </w:t>
            </w:r>
            <w:r>
              <w:rPr>
                <w:b w:val="false"/>
                <w:bCs w:val="false"/>
                <w:sz w:val="24"/>
                <w:szCs w:val="24"/>
              </w:rPr>
              <w:t>5, 2013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редоставле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редоставле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А.Ю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ДОД «Районный дом детского творче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ДОЛ «Салют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 34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редоставле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В.В.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ДО «ДЮСШ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 346,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lt Megan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. 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519,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М.Н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Кадастровое бюро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571,6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7230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13, 1986 г. (индивидуальная)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ова Г.В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адовская сош №2 им. Д.А. Маковкина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068,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наева З.А.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Аршань-Зельменская сош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514,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безвозмездное пользование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безвозмездное пользование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безвозмездное пользование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безвозмездное пользование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безвозмездное пользование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ырмова В.Х.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Новая оош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2,5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493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800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800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3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440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(индивидуальн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SimSun;宋体" w:cs="Mangal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0:00Z</dcterms:created>
  <dc:creator>User</dc:creator>
  <dc:description/>
  <dc:language>en-US</dc:language>
  <cp:lastModifiedBy>User</cp:lastModifiedBy>
  <dcterms:modified xsi:type="dcterms:W3CDTF">2016-05-16T06:39:00Z</dcterms:modified>
  <cp:revision>3</cp:revision>
  <dc:subject/>
  <dc:title/>
</cp:coreProperties>
</file>