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ода Элисты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и членов их семьи за период с 1 января 2015 года по 31 декабря 2015 года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од, руб.</w:t>
            </w:r>
          </w:p>
        </w:tc>
        <w:tc>
          <w:tcPr>
            <w:tcW w:w="5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4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обретенных в 2015 г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анджиев Бадма Иванович,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  <w:t>Первый 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996,34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enault Duster, 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26,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856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18"/>
                <w:szCs w:val="18"/>
              </w:rPr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аськина Галина Василье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581,2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6,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26,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6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4" w:hanging="0"/>
              <w:rPr/>
            </w:pPr>
            <w:r>
              <w:rPr>
                <w:b/>
              </w:rPr>
              <w:t>Баглиева Оксана Станислав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ind w:left="94" w:hanging="0"/>
              <w:rPr/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49 780,40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82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Объект незавершенного строительств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ind w:left="94" w:hanging="0"/>
              <w:rPr/>
            </w:pPr>
            <w:r>
              <w:rPr>
                <w:b/>
              </w:rPr>
              <w:t>Эрднеев Батр Владимирович</w:t>
            </w:r>
            <w:r>
              <w:rPr/>
              <w:t>,</w:t>
            </w:r>
          </w:p>
          <w:p>
            <w:pPr>
              <w:pStyle w:val="Style14"/>
              <w:spacing w:lineRule="atLeast" w:line="270" w:before="280" w:after="0"/>
              <w:ind w:left="94" w:hanging="0"/>
              <w:rPr/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586 225,8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Жилой дом,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84 037,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94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94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Малиева Валентина Алекс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Управления городского</w:t>
            </w:r>
          </w:p>
          <w:p>
            <w:pPr>
              <w:pStyle w:val="Normal"/>
              <w:rPr/>
            </w:pPr>
            <w:r>
              <w:rPr/>
              <w:t>хозяйства и административно-технического контрол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23 758,1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1119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 xml:space="preserve">Жилой дом, собственность 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умьянова Виктория Андреевна</w:t>
            </w:r>
            <w:r>
              <w:rPr/>
              <w:t xml:space="preserve">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Финансового управлени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0 470,0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3/4 общая совмест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1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3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1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ушаев Истя Михайлович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Управления образовани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7 905,1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9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кт незавершенного строительства, 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3 902,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Эрдниев Данзан Батырович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Управления культуры и туризма 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6 180,6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5 655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Lada Kalina</w:t>
            </w:r>
            <w:r>
              <w:rPr/>
              <w:t>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7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7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1072"/>
      </w:tblGrid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Годжуров Санал Вадимович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седатель Комитета по делам молодежи и спорта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68 265,5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общая совместная с супруг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9,7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6</w:t>
            </w:r>
          </w:p>
          <w:p>
            <w:pPr>
              <w:pStyle w:val="Normal"/>
              <w:jc w:val="center"/>
              <w:rPr/>
            </w:pPr>
            <w:r>
              <w:rPr/>
              <w:t>Мазда 3, 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 общая совместная с супруг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/назнач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/назнач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общая совместная с супруг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вчарн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3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;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itsubishi Lancer 200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214145,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МАЗ КС -35714К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Грузовой автокран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/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tsubishi Lancer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сквич М214145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асильев Сергей Юрьевич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начальник</w:t>
            </w:r>
            <w:r>
              <w:rPr/>
              <w:t xml:space="preserve"> Управления по земельным и имущественным отношениям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 767,35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общая долевая  собственность 1/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АЗ 21074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6;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>ud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llroad</w:t>
            </w:r>
            <w:r>
              <w:rPr>
                <w:shd w:fill="FFFFFF" w:val="clear"/>
              </w:rPr>
              <w:t>, 20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адмаева Кермен Бадьминовна</w:t>
            </w:r>
            <w:r>
              <w:rPr/>
              <w:t xml:space="preserve"> начальник юридического отдела Администрации г.Элист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4 813,3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Доценко Валентина Борисовна,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/>
              <w:t>начальник отдела бухгалтерского учета</w:t>
            </w:r>
            <w:r>
              <w:rPr>
                <w:b/>
              </w:rPr>
              <w:t xml:space="preserve"> </w:t>
            </w:r>
            <w:r>
              <w:rPr/>
              <w:t>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37 942,2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1,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Renaul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Sandero</w:t>
            </w:r>
            <w:r>
              <w:rPr>
                <w:rFonts w:cs="Helvetica" w:ascii="Helvetica" w:hAnsi="Helvetica"/>
                <w:spacing w:val="-15"/>
                <w:sz w:val="43"/>
                <w:szCs w:val="43"/>
                <w:shd w:fill="FFFFFF" w:val="clear"/>
              </w:rPr>
              <w:t xml:space="preserve"> </w:t>
            </w:r>
            <w:r>
              <w:rPr>
                <w:b w:val="false"/>
                <w:spacing w:val="-15"/>
                <w:sz w:val="24"/>
                <w:szCs w:val="24"/>
                <w:shd w:fill="FFFFFF" w:val="clear"/>
              </w:rPr>
              <w:t>Stepway</w:t>
            </w:r>
            <w:r>
              <w:rPr>
                <w:b w:val="false"/>
                <w:bCs w:val="false"/>
                <w:sz w:val="24"/>
                <w:szCs w:val="24"/>
              </w:rPr>
              <w:t>, 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Гараж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53 68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46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8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мадыкова Инна Станислав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чальник отдела бухгалтерского учета</w:t>
            </w:r>
            <w:r>
              <w:rPr>
                <w:b/>
              </w:rPr>
              <w:t xml:space="preserve"> </w:t>
            </w:r>
            <w:r>
              <w:rPr/>
              <w:t>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9 572,16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З 11113, 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10 37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567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анджиева Саглара Викторовна, </w:t>
            </w:r>
            <w:r>
              <w:rPr/>
              <w:t>начальник отдела бухгалтерского учета</w:t>
            </w:r>
            <w:r>
              <w:rPr>
                <w:b/>
              </w:rPr>
              <w:t xml:space="preserve"> </w:t>
            </w:r>
            <w:r>
              <w:rPr/>
              <w:t>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9 202,1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9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Утинская Татьяна Виктор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отдела потребительского рынка, транспорта и предпринимательства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4 106,3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,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ксимова Элина Ивановна, </w:t>
            </w:r>
            <w:r>
              <w:rPr/>
              <w:t>начальник отдела экономики, планирования и прогнозирования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8 269,1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общая совместная с супругом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3 820,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ачаева Эльвира Сяряевна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по организации делопроизводства 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5 264,9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,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азырова Светлана Эрднеев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архивным сектором  Администрации г.Элисты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8 584,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1,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Бурумбаева Гана Мушаев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сектором по кадрам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332 210,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08 3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вые автомобил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Kia Spectr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З Sens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Шалхаков Олег Николаевич,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 отдела </w:t>
            </w:r>
          </w:p>
          <w:p>
            <w:pPr>
              <w:pStyle w:val="Normal"/>
              <w:rPr/>
            </w:pPr>
            <w:r>
              <w:rPr/>
              <w:t xml:space="preserve">архитектуры и градостроительства Администрации г. Элисты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9 461,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 xml:space="preserve"> 201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4,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7 145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Дарбакова Алена Яковлевна</w:t>
            </w:r>
            <w:r>
              <w:rPr/>
              <w:t xml:space="preserve">, заведующий сектором по жилищным вопросам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0 725,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Nissan Almera</w:t>
            </w:r>
            <w:r>
              <w:rPr>
                <w:rStyle w:val="Appleconvertedspace"/>
                <w:shd w:fill="FFFFFF" w:val="clear"/>
              </w:rPr>
              <w:t>, 2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асляева Саглара Борисовна</w:t>
            </w:r>
            <w:r>
              <w:rPr/>
              <w:t>, заместитель начальника отдела архитектуры и градостроительства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 762,2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3 203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легковой автомобиль</w:t>
            </w:r>
            <w:r>
              <w:rPr>
                <w:shd w:fill="FFFFFF" w:val="clear"/>
              </w:rPr>
              <w:t xml:space="preserve"> Mitsubishi Lancer 9,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арцаева Зинаида Энчае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  <w:r>
              <w:rPr/>
              <w:t>труда и социальных услуг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9 052,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caps/>
              </w:rPr>
              <w:t xml:space="preserve"> – 5410, 1990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АЗ </w:t>
            </w:r>
            <w:r>
              <w:rPr>
                <w:caps/>
              </w:rPr>
              <w:t>– 9370,1987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джаев Владимир Иван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 сектором по работе с сельскими населенными пунктами и поддержки сельскохозяйственного производства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022921,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жилое помещение,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юрбеева Наталья Владимировна, </w:t>
            </w:r>
            <w:r>
              <w:rPr/>
              <w:t>начальник отдела по организационной работе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529 3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 общая долевая собственность 1/4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  <w:t>Квартира общая совместная собственность с супругом 1/2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  <w:t>Квартира общая совместная с супругом 1/2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99 7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 общая долевая собственность 1/4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  <w:t>Квартира общая совместная собственность с супругом 1/2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  <w:t>Квартира общая совместная с супругом 1/2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Легковой автомобиль Volkswagen Jetta  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 общая долевая собственность 1/4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>62,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 общая долевая собственность 1/4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асанова Занда Эдуардовна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по администрированию доходов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21 083,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36,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1/2 общая совместная собственность с дочер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50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маев Евгений Валентинович, </w:t>
            </w:r>
            <w:r>
              <w:rPr/>
              <w:t>начальник отдела архитектуры и градостроительства Администрации города Элисты – главный архитектор города Элис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 180 569,7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Mokka, 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6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384 716,9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а-Гаряев Баатр Очи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сектором по гражданской обороне, чрезвычайным ситуациям и обеспечению безопасности Администрации г.Элис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highlight w:val="green"/>
              </w:rPr>
            </w:pPr>
            <w:r>
              <w:rPr/>
              <w:t>314 276,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Легковой автомобиль Форд Фокус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2007 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highlight w:val="green"/>
              </w:rPr>
            </w:pPr>
            <w:r>
              <w:rPr>
                <w:b/>
              </w:rPr>
              <w:t>Мальмаков Петр Владимирович</w:t>
            </w:r>
            <w:r>
              <w:rPr/>
              <w:t>, заведующий сектором муниципального заказа Администрации г. Элис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6643,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cedes GLK 220, 2011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Ford E-150, 199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АЗ 4696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14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еденова Эльзята Викторовна</w:t>
            </w:r>
            <w:r>
              <w:rPr/>
              <w:t xml:space="preserve">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сектором по жилищным вопросам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8 393,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, 1/2 общая совместн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1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6:00Z</dcterms:created>
  <dc:creator>admin</dc:creator>
  <dc:description/>
  <cp:keywords/>
  <dc:language>en-US</dc:language>
  <cp:lastModifiedBy>sk01</cp:lastModifiedBy>
  <cp:lastPrinted>2016-04-06T18:44:00Z</cp:lastPrinted>
  <dcterms:modified xsi:type="dcterms:W3CDTF">2016-04-08T13:22:00Z</dcterms:modified>
  <cp:revision>235</cp:revision>
  <dc:subject/>
  <dc:title/>
</cp:coreProperties>
</file>