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shd w:fill="FFFFFF" w:val="clear"/>
        <w:spacing w:before="280" w:after="280"/>
        <w:ind w:left="1416" w:hanging="0"/>
        <w:jc w:val="center"/>
        <w:rPr/>
      </w:pPr>
      <w:r>
        <w:rPr/>
        <w:t xml:space="preserve">о доходах за отчетный период с 1 января </w:t>
      </w:r>
      <w:del w:id="0" w:author="1" w:date="2015-02-17T09:06:00Z">
        <w:r>
          <w:rPr/>
          <w:delText xml:space="preserve">2013 </w:delText>
        </w:r>
      </w:del>
      <w:ins w:id="1" w:author="1" w:date="2015-02-17T09:06:00Z">
        <w:r>
          <w:rPr/>
          <w:t>201</w:t>
        </w:r>
      </w:ins>
      <w:r>
        <w:rPr/>
        <w:t>5</w:t>
      </w:r>
      <w:ins w:id="2" w:author="1" w:date="2015-02-17T09:06:00Z">
        <w:r>
          <w:rPr/>
          <w:t xml:space="preserve"> </w:t>
        </w:r>
      </w:ins>
      <w:r>
        <w:rPr/>
        <w:t xml:space="preserve">года по 31декабря </w:t>
      </w:r>
      <w:del w:id="3" w:author="1" w:date="2015-02-17T09:06:00Z">
        <w:r>
          <w:rPr/>
          <w:delText xml:space="preserve">2013 </w:delText>
        </w:r>
      </w:del>
      <w:ins w:id="4" w:author="1" w:date="2015-02-17T09:06:00Z">
        <w:r>
          <w:rPr/>
          <w:t>201</w:t>
        </w:r>
      </w:ins>
      <w:r>
        <w:rPr/>
        <w:t>5года, об имуществе и обязательствах имущественного характера по состоянию на конец отчетного периода, представленных муниципальными служащими Малоярославецкой районной администрации</w:t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748"/>
        <w:gridCol w:w="1898"/>
        <w:gridCol w:w="1936"/>
        <w:gridCol w:w="969"/>
        <w:gridCol w:w="1491"/>
        <w:gridCol w:w="1700"/>
        <w:gridCol w:w="1416"/>
        <w:gridCol w:w="966"/>
        <w:gridCol w:w="1518"/>
      </w:tblGrid>
      <w:tr>
        <w:trPr/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&lt;1&gt;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  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&lt;2&gt;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 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&lt;3&gt;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>&lt;4&gt;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Иванов Алексей Викторович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2136.56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R-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1473.4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lang w:val="en-US"/>
              </w:rPr>
              <w:t>1</w:t>
            </w:r>
            <w:r>
              <w:rPr/>
              <w:t>.Квартира ½</w:t>
            </w:r>
            <w:r>
              <w:rPr>
                <w:lang w:val="en-US"/>
              </w:rPr>
              <w:t xml:space="preserve"> </w:t>
            </w:r>
            <w:r>
              <w:rPr/>
              <w:t>доли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Гараж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Matrix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 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Земельный у</w:t>
            </w:r>
            <w:r>
              <w:rPr/>
              <w:t>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Якименко Олег</w:t>
            </w:r>
          </w:p>
          <w:p>
            <w:pPr>
              <w:pStyle w:val="Normal"/>
              <w:rPr/>
            </w:pPr>
            <w:r>
              <w:rPr/>
              <w:t>Антоньевич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1280,1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СсАнг ЕНГ Кайр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Снегоболтоход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СсАнг ЕНГ Кайр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Спец автомобиль БМ302Б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Богомолова Надежд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1261,58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left="42" w:hanging="0"/>
              <w:rPr/>
            </w:pPr>
            <w:r>
              <w:rPr/>
              <w:t>½ дол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1330,2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Жилой дом ½ часть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2.Земельный участок 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Земельный участок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 ВАЗ 211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Соколова 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6233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Жилой дом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Опель Мокк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9519,1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БМВ 520</w:t>
            </w:r>
            <w:r>
              <w:rPr>
                <w:lang w:val="en-US"/>
              </w:rPr>
              <w:t xml:space="preserve"> D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Конашкова Людмила Николаевна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- заведующий отде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49346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 1/3 доли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 Жилой дом 1/3 дол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96480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 1/3 доли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 Жилой дом 1/3 доли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Гараж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 Фольксваген Пассат В5+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Николькина Светлана Александровна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7480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 ½ доли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Жилой дом ½ доли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8216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Nissan </w:t>
            </w:r>
            <w:r>
              <w:rPr/>
              <w:t>Кашк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Бережанская Татьяна Николаевна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8256,3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ГАЗ-310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Самохина Алё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8665,9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емельный участок для постройки гараж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7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1896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4.Гараж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5. Земельный участок для постройки гараж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7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.Шеврале Нива</w:t>
            </w:r>
          </w:p>
          <w:p>
            <w:pPr>
              <w:pStyle w:val="Normal"/>
              <w:rPr/>
            </w:pPr>
            <w:r>
              <w:rPr/>
              <w:t>2.Киа Рио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емельный участок для постройки гараж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7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Кулешова Галина Олеговн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6670,19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Титаева Наталья Васильевн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4203,8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Квартира 1/3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7021,4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ВАЗ Нива Шевроле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1/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Родионова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8012,3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 019 670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 Жилой дом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 Лада Ларгус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Байкова Светла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11552,3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½ дол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6084,0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½ дол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  <w:t>1.ВАЗ 210990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  <w:t>2.УАЗ 2206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½ доли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½ доли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0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Возик Людмил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1342,7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Земельный участок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4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10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71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6414,0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¼ дол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Козлова Ирина Васильевн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2645,4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Жилой дом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Белакова Анна Алексеевна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0351,3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4. Квартира 1/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1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Трофимова Галина Геннадьевна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2441,7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 Квартира 1/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: Митсубиси Аутлендер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66 851.58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½ дол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Лодка моторная «Флинк 320Л»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½ дол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Малькова Лидия Петровн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7987,58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4.Земельный участок 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5.Жилой дом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6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7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>1/6 доли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2" w:hanging="0"/>
              <w:rPr/>
            </w:pPr>
            <w:r>
              <w:rPr/>
              <w:t>8.Гараж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9.Иное имущество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10.Иное имущество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Автомобиль легковой Шевроле Н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Автомобиль легковой Шевроле Лачете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Черепанова Анастаси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5129,7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205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Простакова Екатерина Викторовна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4850,5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¼ дол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¼ доли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¼ доли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Фарафонтова Ольга Михайловна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3690,28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Нещадим Марина Ильинична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670,9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>1/5 дол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Ильин Александр Васильевич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6785,4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 xml:space="preserve">1. Шевроле Каптива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Жуков Михаил Александрович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6495,9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 Тайота Раф 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7596,0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Анищенко Светлана Викторовна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7827,1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 Квартира ¾ доли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 Квартира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Опель«</w:t>
            </w:r>
            <w:r>
              <w:rPr>
                <w:lang w:val="en-US"/>
              </w:rPr>
              <w:t>MOKKO</w:t>
            </w:r>
            <w:r>
              <w:rPr/>
              <w:t xml:space="preserve"> </w:t>
            </w:r>
            <w:r>
              <w:rPr>
                <w:lang w:val="en-US"/>
              </w:rPr>
              <w:t>WOLJ</w:t>
            </w:r>
            <w:r>
              <w:rPr/>
              <w:t>»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Тихонова Александра Петровн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 1 р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8941,2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Литвинов Павел Георгиевич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82022,36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2868,00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.Неясов Василий Никитович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463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5000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: Фольксваген Поло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Антонов Виктор Иванович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4073,4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 Ниссан Кашкай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2656,9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Богданов Валерий Леонидович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82045,2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 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4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5.Жилой дом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6.Квартира долевая 1/2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7.Гараж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КИА СОРЕНТО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1712,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>долевая 1/2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Квартира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.Шигабутдинова Дания Эльс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9379.28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Земельный участок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2594,36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Жилой дом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ВАЗ21-07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.Жадькова Алл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1078,1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Жилой дом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72723,3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.Юдина Светлана Сергеевна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3417,8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NO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</w:t>
            </w:r>
            <w:r>
              <w:rPr>
                <w:lang w:val="en-US"/>
              </w:rPr>
              <w:t>.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2082.9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Жилой дом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6000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.Васильченко Светлана Биннатовна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9697,3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Жилой дом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Жилой дом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Lanos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Жилой дом</w:t>
            </w:r>
          </w:p>
          <w:p>
            <w:pPr>
              <w:pStyle w:val="Normal"/>
              <w:ind w:left="42" w:hanging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Жилой дом</w:t>
            </w:r>
          </w:p>
          <w:p>
            <w:pPr>
              <w:pStyle w:val="Normal"/>
              <w:ind w:left="42" w:hanging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Жилой дом</w:t>
            </w:r>
          </w:p>
          <w:p>
            <w:pPr>
              <w:pStyle w:val="Normal"/>
              <w:ind w:left="42" w:hanging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.Михайленко Еле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777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1/2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199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1/2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Карина-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Гараж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.Исаева 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9099,7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.Бессуднова Алла Петровн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7968,38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Квартира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 Сузуки Свиф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.Козырева Наталья Константиновн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1300,89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Жилой дом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.Елисеева Елена Георгиевн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4832,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4.Квартира 1/3 доли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6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.Медова Юлия Викторовна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0683,3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Дач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Дач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Квартира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Автомобиль легковой Фольксваген Гольф плю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4068,5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Дач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Квартира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.Бацуева Маргарита Ивановн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9711,4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1.Земельный участок 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.Левкина Марина Павловна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7738,8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1.Земельный участок 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Квартира 1/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4937,09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1/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Автомобиль легковой Мицубиси </w:t>
            </w:r>
            <w:r>
              <w:rPr>
                <w:lang w:val="en-US"/>
              </w:rPr>
              <w:t>AX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Автоприцеп</w:t>
            </w:r>
          </w:p>
          <w:p>
            <w:pPr>
              <w:pStyle w:val="Normal"/>
              <w:rPr/>
            </w:pPr>
            <w:r>
              <w:rPr/>
              <w:t>Прицеп 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Водный транспорт</w:t>
            </w:r>
          </w:p>
          <w:p>
            <w:pPr>
              <w:pStyle w:val="Normal"/>
              <w:rPr/>
            </w:pPr>
            <w:r>
              <w:rPr/>
              <w:t>Моторное маломерное судно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.Купцова Елена Алексеевн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2999,9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>1/3 дол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.Шило Найля Наримановна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6360,6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0070,0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 ГАЗ 311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.Игнатьева Светла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3948,18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.Егорова Елена Николаевна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9707,2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9755,56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.Рожкова Светлана Анатольевн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6227,29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Квартира ½ доли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4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5.Садовый домик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.Жукова Анна Ром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8113-7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Жилой дом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9386,06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Квартира ¼ дол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.Сафронова Марина Владимировна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1497,8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Гараж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1704,2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Гараж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1.Ваз 21099</w:t>
            </w:r>
          </w:p>
          <w:p>
            <w:pPr>
              <w:pStyle w:val="Normal"/>
              <w:rPr/>
            </w:pPr>
            <w:r>
              <w:rPr/>
              <w:t>2.Ауди 1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.Карпухина Вера Николаевн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9046,9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>½ доли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>½ доли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Земельный участок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.Овсянников Денис Владимирович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6353,0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Земельный участок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: Шеврале Кру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86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.Козачук Виктория Сергеевн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3723,2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.Макрецова Ольга Анатольевна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69861,0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>2/3  дол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Juke</w:t>
            </w:r>
            <w:r>
              <w:rPr/>
              <w:t xml:space="preserve">2012 </w:t>
            </w:r>
            <w:r>
              <w:rPr>
                <w:lang w:val="en-US"/>
              </w:rPr>
              <w:t>u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>1/3 доля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>½ доли в комнате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>1/3 доля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>½ доли в комнате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>½ доли в комнате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>½ доли в комнате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.Евтишенкова Антонина Григорьевна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38819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Жилой дом</w:t>
            </w:r>
          </w:p>
          <w:p>
            <w:pPr>
              <w:pStyle w:val="Normal"/>
              <w:ind w:left="42" w:hanging="0"/>
              <w:rPr/>
            </w:pPr>
            <w:r>
              <w:rPr/>
              <w:t>1/3 доли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4.Жилой дом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421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Жилой дом</w:t>
            </w:r>
          </w:p>
          <w:p>
            <w:pPr>
              <w:pStyle w:val="Normal"/>
              <w:ind w:left="42" w:hanging="0"/>
              <w:rPr/>
            </w:pPr>
            <w:r>
              <w:rPr/>
              <w:t>1/3 доли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Автомобиль легковой Ниссан Икстрей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Легковой автоприце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1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4.Малыхова Ольга Витальевна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8199,6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Автомобиль легковой</w:t>
            </w:r>
          </w:p>
          <w:p>
            <w:pPr>
              <w:pStyle w:val="Normal"/>
              <w:rPr/>
            </w:pPr>
            <w:r>
              <w:rPr/>
              <w:t>ГАЗ-310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Автомобиль легковой</w:t>
            </w:r>
          </w:p>
          <w:p>
            <w:pPr>
              <w:pStyle w:val="Normal"/>
              <w:rPr/>
            </w:pPr>
            <w:r>
              <w:rPr/>
              <w:t>Фольцваген Поло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6800,7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 xml:space="preserve">Квартира ¼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Автомобили легковые Шевроле Эпика</w:t>
            </w:r>
          </w:p>
          <w:p>
            <w:pPr>
              <w:pStyle w:val="Normal"/>
              <w:rPr/>
            </w:pPr>
            <w:r>
              <w:rPr/>
              <w:t>2. Автомобили легковые Фольцваген Поло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Квартира 1/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.Павликова Ольг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отде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565,9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1/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Хонда Цивик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02383,86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1/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" w:hRule="atLeast"/>
        </w:trPr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.Алешина Яна Бор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4107,84</w:t>
            </w:r>
          </w:p>
        </w:tc>
        <w:tc>
          <w:tcPr>
            <w:tcW w:w="1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Квартира 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1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60" w:hRule="atLeast"/>
        </w:trPr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9871,0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Автомобиль легковой Сендан КИА  </w:t>
            </w:r>
            <w:r>
              <w:rPr>
                <w:lang w:val="en-US"/>
              </w:rPr>
              <w:t>CERATO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.Исаева Юлия Валерьевна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1900,08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  <w:t>2.квартира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8500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вартира</w:t>
            </w:r>
          </w:p>
          <w:p>
            <w:pPr>
              <w:pStyle w:val="Normal"/>
              <w:ind w:left="40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араж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Автомобиль легковой Мерседес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2.Газ 33021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ёнок </w:t>
            </w:r>
          </w:p>
        </w:tc>
        <w:tc>
          <w:tcPr>
            <w:tcW w:w="1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.Карих Валентина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296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4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5.Дач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6.Недвижимое имущество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7.Недвижимое имущество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ёё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3479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Квартира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.Шанаева Наталья Борисовна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145,1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.Блинова Наталия Александровна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68179,3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 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4. Жилой дом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5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6. Одноэтажное нежилое административное здание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Lexus RX 350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/>
              <w:t>УАЗ 31512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/>
              <w:t>ГАЗ-310290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/>
              <w:t>УАЗ 3303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/>
              <w:t>УАЗ 330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28689,9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1.Квартира 1/3 дол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Ауди А6</w:t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2H Amarok</w:t>
            </w:r>
          </w:p>
          <w:p>
            <w:pPr>
              <w:pStyle w:val="Normal"/>
              <w:rPr/>
            </w:pPr>
            <w:r>
              <w:rPr/>
              <w:t>Прицеп фургон</w:t>
            </w:r>
          </w:p>
          <w:p>
            <w:pPr>
              <w:pStyle w:val="Normal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1.Москалева Валенти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8570,9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2/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.Пылева Татьяна Николаевн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14205,8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Дач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Земельный участок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3.Стрельникова Яна Владимировна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985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½ дол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4.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4.2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4.2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.Пигуляк Александра Васильевн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564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>2.Земельный участок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.4</w:t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.Богачкова Елена Александровна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3258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36000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6.Черкашина Александра Николаевна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5299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¼ дол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.Кремер Раиса Вячеславовн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8048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Квартира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.Плотникова Вера Сергеевна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1600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1.Ваз 2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Мазда 32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.Земеров Андрей Анатольевич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5805.76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Гараж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1156,0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Квартира 1/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Автомобиль легковой: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IDA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.Толмазов Михаил Владимирович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3795.2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Квартира 2/3 доли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Квартира ¼ дол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Автомобиль легковой: </w:t>
            </w:r>
          </w:p>
          <w:p>
            <w:pPr>
              <w:pStyle w:val="Normal"/>
              <w:rPr/>
            </w:pPr>
            <w:r>
              <w:rPr/>
              <w:t>ГАЗ 22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Автомобиль грузовой: </w:t>
            </w:r>
          </w:p>
          <w:p>
            <w:pPr>
              <w:pStyle w:val="Normal"/>
              <w:rPr/>
            </w:pPr>
            <w:r>
              <w:rPr/>
              <w:t>ГАЗ 3302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Автоприцеп: ТТН-3, 5 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1.Махинова Наталья Юрьевн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1128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 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Жилой дом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4.Жилой дом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5.Квартира 1/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92" w:hanging="0"/>
              <w:rPr/>
            </w:pPr>
            <w:r>
              <w:rPr/>
              <w:t>Опель Аст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92" w:hanging="0"/>
              <w:rPr/>
            </w:pPr>
            <w:r>
              <w:rPr/>
              <w:t>Пежо 30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174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1/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2.Гончарова Елена Владиславовна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3410,8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Дач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Гараж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Гараж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  <w:t>½ доли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Жилой дом</w:t>
            </w:r>
          </w:p>
          <w:p>
            <w:pPr>
              <w:pStyle w:val="Normal"/>
              <w:ind w:left="42" w:hanging="0"/>
              <w:rPr/>
            </w:pPr>
            <w:r>
              <w:rPr/>
              <w:t>½ доли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>½ доли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4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½ доли 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5.Дача</w:t>
            </w:r>
          </w:p>
          <w:p>
            <w:pPr>
              <w:pStyle w:val="Normal"/>
              <w:ind w:left="42" w:hanging="0"/>
              <w:rPr/>
            </w:pPr>
            <w:r>
              <w:rPr/>
              <w:t>1/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3.Захарова Ольга Сергеевна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6583,8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Квартира 2/4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Комната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.Степаниденко Ольга Васильевна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9334.18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общ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80942,18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>общ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Автомобиль легковой </w:t>
            </w:r>
          </w:p>
          <w:p>
            <w:pPr>
              <w:pStyle w:val="Normal"/>
              <w:rPr/>
            </w:pPr>
            <w:r>
              <w:rPr/>
              <w:t>Форд Монде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цеп к легковому автомоби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684,7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>обща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5.Староверова Наталья Геннадьевна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1820,7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 Земельный участок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Мазда-626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6300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Земельный участок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ind w:left="92" w:hanging="0"/>
              <w:rPr/>
            </w:pPr>
            <w:r>
              <w:rPr/>
              <w:t>1. Тайота Камри</w:t>
            </w:r>
          </w:p>
          <w:p>
            <w:pPr>
              <w:pStyle w:val="Normal"/>
              <w:ind w:left="92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6.Чечина Наталья Евгеньевн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6320,9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81246,8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Шеврапе Лачети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7.Левичева Марина Вячеславовн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7225.6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1465,2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Daewoo Mati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8.Федорова Ирина Сергеевна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9428,9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1006,1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1.Ауди 90</w:t>
            </w:r>
          </w:p>
          <w:p>
            <w:pPr>
              <w:pStyle w:val="Normal"/>
              <w:jc w:val="center"/>
              <w:rPr/>
            </w:pPr>
            <w:r>
              <w:rPr/>
              <w:t>2.Форд Мондео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9.Сидельникова Татьяна Борисовна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721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итроен С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Комнат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Комнат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&lt;2&gt; Указывается только должность муниципального служащего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&lt;3&gt; Например, жилой дом, земельный участок, квартира и т.д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7"/>
          <w:szCs w:val="27"/>
        </w:rPr>
      </w:pPr>
      <w:r>
        <w:rPr/>
        <w:t>&lt;4&gt; Россия или иная страна (государство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2"/>
        </w:tabs>
        <w:ind w:left="7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Внутренний адрес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9&amp;cad=rja&amp;uact=8&amp;ved=0CEkQFjAI&amp;url=http%3A%2F%2Fautosale40.ru%2Fdaewoo%2Fmatiz&amp;ei=ungGVdThFoTsaKHcgbgB&amp;usg=AFQjCNF3hTmJsQPHmtiTuASKnlgJGYQANw&amp;bvm=bv.88198703,d.bG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8:00Z</dcterms:created>
  <dc:creator>1</dc:creator>
  <dc:description/>
  <cp:keywords/>
  <dc:language>en-US</dc:language>
  <cp:lastModifiedBy>1</cp:lastModifiedBy>
  <cp:lastPrinted>2016-03-14T10:50:00Z</cp:lastPrinted>
  <dcterms:modified xsi:type="dcterms:W3CDTF">2016-05-04T09:49:00Z</dcterms:modified>
  <cp:revision>4</cp:revision>
  <dc:subject/>
  <dc:title>СВЕДЕНИЯ</dc:title>
</cp:coreProperties>
</file>