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Сведения </w:t>
      </w:r>
    </w:p>
    <w:p>
      <w:pPr>
        <w:pStyle w:val="Style15"/>
        <w:ind w:left="0" w:right="185" w:hanging="0"/>
        <w:jc w:val="center"/>
        <w:rPr/>
      </w:pPr>
      <w:r>
        <w:rPr>
          <w:rFonts w:cs="Calibri"/>
          <w:szCs w:val="28"/>
        </w:rPr>
        <w:t xml:space="preserve">о доходах, расходах, об имуществе и обязательствах  имущественного характера депутатов Малоярославецкого Районного Собрания депутатов муниципального района «Малоярославецкий район»  и </w:t>
      </w:r>
      <w:r>
        <w:rPr>
          <w:szCs w:val="28"/>
        </w:rPr>
        <w:t xml:space="preserve">лиц, замещающих  муниципальные должности муниципальной службы в </w:t>
      </w:r>
      <w:r>
        <w:rPr>
          <w:rFonts w:cs="Calibri"/>
          <w:szCs w:val="28"/>
        </w:rPr>
        <w:t xml:space="preserve">Малоярославецком </w:t>
      </w:r>
      <w:r>
        <w:rPr>
          <w:szCs w:val="28"/>
        </w:rPr>
        <w:t xml:space="preserve">Районном Собрании депутатов, а также  членов их семей  </w:t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за период с 01 января 2015 года по 31 декабря 2015 года</w:t>
      </w:r>
    </w:p>
    <w:p>
      <w:pPr>
        <w:pStyle w:val="Style15"/>
        <w:ind w:left="0" w:right="185" w:hanging="0"/>
        <w:jc w:val="center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440"/>
        <w:gridCol w:w="1542"/>
        <w:gridCol w:w="1620"/>
        <w:gridCol w:w="1620"/>
        <w:gridCol w:w="1355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амилия, имя, отчество, долж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о-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анспорт-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ана расположе-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абаев Шахин Касумо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депутат  Малоярославецкого Районного Собр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224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дание склада, котельной, гаража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0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9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8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4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Мотоцикл «Урал» с коля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564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Calibri"/>
                <w:b w:val="false"/>
                <w:sz w:val="22"/>
                <w:szCs w:val="22"/>
              </w:rPr>
              <w:t>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Бобылёв Пётр Георгие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154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13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0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,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О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el Meriva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4609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13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0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,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О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el Meriva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рук Михаил Александро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8710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Toyota   Cam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 жилого дом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15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7311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Горборуков Юрий Павло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 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3216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 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 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7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3,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,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Toyota   Rav 4 </w:t>
            </w:r>
            <w:r>
              <w:rPr>
                <w:rFonts w:cs="Calibri"/>
                <w:b w:val="false"/>
                <w:sz w:val="22"/>
                <w:szCs w:val="22"/>
              </w:rPr>
              <w:t>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1750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 4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Гараж (совместная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Гараж (совместная)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,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8,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,9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6,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,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Calibri"/>
                <w:b w:val="false"/>
                <w:sz w:val="22"/>
                <w:szCs w:val="22"/>
              </w:rPr>
              <w:t>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Ермаков Александр Сергее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8663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Ефимова Марина Максимовна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099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Audi A6 avant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127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5327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/3 доли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 2/3 доли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4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79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9,5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Audi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6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avant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Коваленко Анатолий Иванович, 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9408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  1/241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258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6,9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Hund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357</w:t>
            </w:r>
            <w:r>
              <w:rPr>
                <w:rFonts w:cs="Calibri"/>
                <w:b w:val="false"/>
                <w:sz w:val="22"/>
                <w:szCs w:val="22"/>
              </w:rPr>
              <w:t>794,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241 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5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94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9,8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Suzu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Лепендина Людмила Василье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1942265</w:t>
            </w:r>
            <w:r>
              <w:rPr>
                <w:rFonts w:cs="Calibri"/>
                <w:b w:val="false"/>
                <w:sz w:val="22"/>
                <w:szCs w:val="22"/>
              </w:rPr>
              <w:t>,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18/100 доли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/100 доли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9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3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3,3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2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Тойота корол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Мальков Антон Анатольевич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1574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Дач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Гостевой до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,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1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Гостевой до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,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Гостевой дом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8,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,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Родин Иван Александрович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2510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5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137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,7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60,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3,7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Шевроле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La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Сенцов Владимир Сергее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373293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6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2/11 доли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2/11 доли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Дачны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 ½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Склад запчастей (помещение под гараж и хозблок)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2177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7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7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16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1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1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79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5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4,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6,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8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УАЗ ПАТРИО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УАЗ-31519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003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6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2177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809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Тарченко Игорь Васильевич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8242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омната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1/3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615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380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900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6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7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477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0688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56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7285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798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6788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5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7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9,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9,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6,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,5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9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Mercedes  Bens 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280Е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Hyundaj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solaris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  <w:r>
              <w:rPr>
                <w:rFonts w:cs="Calibri"/>
                <w:b w:val="false"/>
                <w:color w:val="000000"/>
                <w:sz w:val="22"/>
                <w:szCs w:val="22"/>
                <w:lang w:val="en-US"/>
              </w:rPr>
              <w:t xml:space="preserve"> Chevrolet Niva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2123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Ленд ровер дисковери 3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Мотоцикл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БМВ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R</w:t>
            </w:r>
            <w:r>
              <w:rPr>
                <w:rFonts w:cs="Calibri"/>
                <w:b w:val="false"/>
                <w:sz w:val="22"/>
                <w:szCs w:val="22"/>
              </w:rPr>
              <w:t>12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GS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Мотоцикл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Харлей давидсон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 Flhrci road king classik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Мотоцикл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Хонда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valkyrie 15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3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5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Шапетько Мария Валентино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332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13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ВАЗ</w:t>
            </w:r>
            <w:r>
              <w:rPr>
                <w:rFonts w:cs="Calibri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  <w:lang w:val="en-US"/>
              </w:rPr>
              <w:t>Niva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en-US"/>
              </w:rPr>
              <w:t xml:space="preserve">Chevrolet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Гараж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Шмаргун Геннадий Васильевич, 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депутат Малоярославецкого Район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31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Жилой дом  после пожара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фундамент)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35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,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8,2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1,6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4000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Mitsubishi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ajero 3.0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L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Гришина Раиса Васильевна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заведующий отделом (председатель контрольно-счётной комисс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532161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5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Calibri"/>
                <w:b w:val="false"/>
                <w:sz w:val="22"/>
                <w:szCs w:val="22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5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Mitsubishi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Lancer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10 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 грузовой ГАЗ-А211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R</w:t>
            </w:r>
            <w:r>
              <w:rPr>
                <w:rFonts w:cs="Calibri"/>
                <w:b w:val="false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Торговый павиль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Рыжкова Татьяна Ивано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главный специалист аппарата Малоярославецкого Районного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8992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5,9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81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eugeot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Вашкевич Виталия Сергее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заместитель заведующего отделом (заместительпредседателя контрольно-счёт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618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Mercedes  Bens 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Е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/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456673</w:t>
            </w:r>
            <w:r>
              <w:rPr>
                <w:rFonts w:cs="Calibri"/>
                <w:b w:val="false"/>
                <w:sz w:val="22"/>
                <w:szCs w:val="22"/>
              </w:rPr>
              <w:t>,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6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right="185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right="185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ный специалист аппарата</w:t>
      </w:r>
    </w:p>
    <w:p>
      <w:pPr>
        <w:pStyle w:val="Style15"/>
        <w:ind w:left="0" w:right="185" w:hanging="0"/>
        <w:jc w:val="left"/>
        <w:rPr>
          <w:sz w:val="24"/>
          <w:szCs w:val="24"/>
        </w:rPr>
      </w:pPr>
      <w:r>
        <w:rPr>
          <w:sz w:val="24"/>
          <w:szCs w:val="24"/>
        </w:rPr>
        <w:t>Малоярославецкого Районного Собрания депутатов                                                                         Т.И.Рыжкова</w:t>
      </w:r>
    </w:p>
    <w:sectPr>
      <w:footerReference w:type="default" r:id="rId2"/>
      <w:type w:val="nextPage"/>
      <w:pgSz w:orient="landscape" w:w="16838" w:h="11906"/>
      <w:pgMar w:left="539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hanging="0"/>
      <w:jc w:val="both"/>
    </w:pPr>
    <w:rPr>
      <w:b/>
      <w:sz w:val="28"/>
      <w:szCs w:val="20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1:00Z</dcterms:created>
  <dc:creator>123</dc:creator>
  <dc:description/>
  <cp:keywords/>
  <dc:language>en-US</dc:language>
  <cp:lastModifiedBy>123</cp:lastModifiedBy>
  <cp:lastPrinted>2016-06-22T14:58:00Z</cp:lastPrinted>
  <dcterms:modified xsi:type="dcterms:W3CDTF">2016-06-22T11:00:00Z</dcterms:modified>
  <cp:revision>90</cp:revision>
  <dc:subject/>
  <dc:title>Сведения </dc:title>
</cp:coreProperties>
</file>