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>за период с 1 января 2015 года по 31 декабря 2015 года руководителей учреждений подведомственных отделу культуры администрации МР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06"/>
        <w:gridCol w:w="1442"/>
        <w:gridCol w:w="1198"/>
        <w:gridCol w:w="880"/>
        <w:gridCol w:w="990"/>
        <w:gridCol w:w="920"/>
        <w:gridCol w:w="710"/>
        <w:gridCol w:w="901"/>
        <w:gridCol w:w="1099"/>
        <w:gridCol w:w="1100"/>
        <w:gridCol w:w="2200"/>
        <w:gridCol w:w="34"/>
        <w:gridCol w:w="76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Ольга Владими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ультуры администрации МР «Меды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mitsubishi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padjer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port</w:t>
            </w:r>
            <w:r>
              <w:rPr>
                <w:rFonts w:cs="Calibri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0 г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7430,8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mitsubishi  padjero sport, 2000 </w:t>
            </w:r>
            <w:r>
              <w:rPr>
                <w:rFonts w:cs="Calibri"/>
                <w:b/>
                <w:sz w:val="20"/>
                <w:szCs w:val="20"/>
              </w:rPr>
              <w:t>г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>в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кредит налич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Николай Михайлович (супруг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 безработ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2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ki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sportage</w:t>
            </w:r>
            <w:r>
              <w:rPr>
                <w:rFonts w:cs="Calibri"/>
                <w:b/>
                <w:sz w:val="20"/>
                <w:szCs w:val="20"/>
              </w:rPr>
              <w:t>, 2013г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копления прошлых лет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Ю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БОУДОД «Медынская Детская школа искусст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44288,17 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увал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си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 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КУК «Медынская межпоселенческая центральная библиотека» АМ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Меды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емельный участок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5кв. 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втомобиль марки ВАЗ 210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259,8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а Алл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ректор МБУК «Музейно-выставочный центр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21,7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 Дмитр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упруг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ист экструд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ЕКА Ру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лла 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 755,3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а София Дмитр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 Матвей Дмитриевич (сы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кв.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 Мария Николае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К «Межпоселенческий культурно-методический цент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66,02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 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пруг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котельной ОАО «МосМедыньагропр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-ка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4438,33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Ма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И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шкина Ольг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 Александра Михайл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о. директора МКУК «Межпоселенческий культурно-методический цент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ишева Дарья Максим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о. директора МБУК «Музейно-выставочный цент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86,0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 Ольга Вале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Медынская городская библиоте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745,3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ий Андрей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ж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 безработ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каваса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ий  Вадим Андр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ы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ник Д/с «Звездоч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кв.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ина Ольга Анатол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 «Дом культуры города Медынь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101 Сед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27,1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ин Федо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ын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44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4:00Z</dcterms:created>
  <dc:creator>Admin</dc:creator>
  <dc:description/>
  <dc:language>en-US</dc:language>
  <cp:lastModifiedBy>Аня</cp:lastModifiedBy>
  <cp:lastPrinted>2015-03-26T10:42:00Z</cp:lastPrinted>
  <dcterms:modified xsi:type="dcterms:W3CDTF">2016-05-16T05:44:00Z</dcterms:modified>
  <cp:revision>2</cp:revision>
  <dc:subject/>
  <dc:title/>
</cp:coreProperties>
</file>