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доходах, имуществе и обязательствах имущественного характера руководителей муниципальных образовательных организаций Спас-Деменского района  и членов их семьи за период с 1 января по 31 декабря 2015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04"/>
        <w:gridCol w:w="3600"/>
        <w:gridCol w:w="1439"/>
        <w:gridCol w:w="1434"/>
        <w:gridCol w:w="3067"/>
      </w:tblGrid>
      <w:tr>
        <w:trPr>
          <w:trHeight w:val="8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к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</w:tc>
      </w:tr>
      <w:tr>
        <w:trPr>
          <w:trHeight w:val="2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а Светлана Васильевна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 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КОУ «СОШ №2» г. Спас-Демен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УП и ПДН пункта полиции (для обслуживания территории Спас-Деменского района) МОМВД России «Кир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716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714.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.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 (индивидуальная) (фактическое предоставление сыном Васютиным Д.В 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 (индивидуальная) (фактическое предоставление сыном Васютиным Д.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2140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 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 Королл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Рамазанова </w:t>
            </w:r>
          </w:p>
          <w:p>
            <w:pPr>
              <w:pStyle w:val="14"/>
              <w:rPr/>
            </w:pPr>
            <w:r>
              <w:rPr/>
              <w:t>Алла Николаевна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КОУ «Павлиновская СОШ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56,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tino</w:t>
            </w:r>
            <w:r>
              <w:rPr/>
              <w:t xml:space="preserve"> легковой универсал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аз 1111-02 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Савченкова Елена Петр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 xml:space="preserve">Муж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КДОУ «Детский сад» «Рябинка» </w:t>
            </w:r>
          </w:p>
          <w:p>
            <w:pPr>
              <w:pStyle w:val="Normal"/>
              <w:rPr/>
            </w:pP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йс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79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 (1\2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 (фактическое предоставление женой Савченковой Е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(1\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FRONTER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Королл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Л 37291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Тюляков Александр Петрович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Ж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ректор МКОУ ДОД «ДЮСШ» г.Спас-Демен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редседателя по торгов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-Деменского  РАЙП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1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\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   (индивидуальная</w:t>
            </w:r>
            <w:r>
              <w:rPr>
                <w:sz w:val="28"/>
              </w:rPr>
              <w:t>)</w:t>
            </w:r>
          </w:p>
        </w:tc>
      </w:tr>
      <w:tr>
        <w:trPr>
          <w:trHeight w:val="2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Рякова Ольга Виктор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Муж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ОШ№1»г. Спас-Дем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к МКОУ «СОШ№1» г. Спас-Дем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ая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9910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829,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долевая)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 1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 Логан –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 Логан – (общая)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Нива Лада  (индивидуальная) </w:t>
            </w:r>
          </w:p>
        </w:tc>
      </w:tr>
      <w:tr>
        <w:trPr>
          <w:trHeight w:val="2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Тимохов Алексей Иванович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Ж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Чипляевская ООШ» д. Ерши Спас-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4000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Сандеро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Сандеро (совместная)</w:t>
            </w:r>
          </w:p>
        </w:tc>
      </w:tr>
      <w:tr>
        <w:trPr>
          <w:trHeight w:val="2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Швыркова Татьяна Иван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Муж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Несовершеннолетняя 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 МКОУ «Любунская НОШ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ий МКОУ «Любунская НО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68173,7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459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645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 (фактическое предоставление женой Швырковой Т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 (фактическое предоставление мамой Швырковой Т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ва  Шевроле (индивидуальная)</w:t>
            </w:r>
          </w:p>
        </w:tc>
      </w:tr>
      <w:tr>
        <w:trPr>
          <w:trHeight w:val="2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Куликова Валентина Егор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Му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КОУ «Новоалександровская СО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рож МКОУ «Новоалександровская СОШ» стор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18096,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1941,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Жилой дом (индивидуальная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емельный участок (индивидуальный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илой дом (индивидуальная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емельный участок (индивидуа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2,8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00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5.4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оссия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осси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осси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</w:t>
            </w:r>
            <w:r>
              <w:rPr>
                <w:color w:val="002060"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2:00Z</dcterms:created>
  <dc:creator>Денисова</dc:creator>
  <dc:description/>
  <cp:keywords/>
  <dc:language>en-US</dc:language>
  <cp:lastModifiedBy>Admin</cp:lastModifiedBy>
  <cp:lastPrinted>2016-04-29T11:08:00Z</cp:lastPrinted>
  <dcterms:modified xsi:type="dcterms:W3CDTF">2016-04-29T11:50:00Z</dcterms:modified>
  <cp:revision>39</cp:revision>
  <dc:subject/>
  <dc:title>15 мая 1997 года N 484</dc:title>
</cp:coreProperties>
</file>