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имуществе и обязательствах имущественного характера муниципальных служащих Администрации МР «Спас-Деменский район» Калужской области и членов их семьи за период с 1 января по 31 декабря 2015 года </w:t>
      </w:r>
    </w:p>
    <w:p>
      <w:pPr>
        <w:pStyle w:val="Normal"/>
        <w:jc w:val="center"/>
        <w:rPr/>
      </w:pPr>
      <w:r>
        <w:rPr/>
      </w:r>
    </w:p>
    <w:tbl>
      <w:tblPr>
        <w:tblW w:w="14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081"/>
        <w:gridCol w:w="2082"/>
        <w:gridCol w:w="2081"/>
        <w:gridCol w:w="2082"/>
        <w:gridCol w:w="2081"/>
        <w:gridCol w:w="2136"/>
      </w:tblGrid>
      <w:tr>
        <w:trPr/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Должность</w:t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Общая сумма декларированного годового дохода за 2015 г. (руб.) </w:t>
            </w:r>
          </w:p>
        </w:tc>
        <w:tc>
          <w:tcPr>
            <w:tcW w:w="6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Бузанов Владимир Анатольевич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Же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И.о. Главы Администрации МР «Спас-Деменский район»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701746,55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81619,1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Жилой дом (долевая 1/2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емельный участок (долевая 1/2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Жилой дом (долевая 1/2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емельный участок (долевая 1/2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-х комнатная 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57,7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246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57,7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246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68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Автомобиль ВАЗ-22215 (индивидуальная)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Никеев Анатолий </w:t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Андреевич</w:t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Же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ам. Главы Администрации 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358743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839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05,1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5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24"/>
                <w:szCs w:val="24"/>
              </w:rPr>
              <w:t>Автомобиль Хендай Соната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Иванова Л.Ф.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ам. главы администрации-начальник  отдела экономического развития и архитектуры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енсионер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855 727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00 26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. Земельный участок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. Жилой дом (дача)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. 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976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86,9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58,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Легк. автомоб.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ГАЗ-31029 1994г. вып.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ГАЗ-31105 2004г. вып.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Ермиленков Сергей Витальевич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Же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Управляющий делами Администрации МР «Спас-Деменский район»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медсестра 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652238,00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360610,01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емельный участок(аренда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(индивидуальная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Безвозмездное бессрочное пользование (Фактическое предоставление женой Ермиленковой Т.А.)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Жилой дом (индивидуальная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емельный участок (индивидуальная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(долевая 1/3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733,0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68,0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48,6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59,6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40,3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782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59,6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Новикова Татьяна Виктор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Начальник отдела ЗАГС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41333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. 2-х комнатная квартира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. 2-х комнатная квартира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. гараж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4. гараж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54.4 кв.м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45.1 кв.м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6 кв.м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4 кв.м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Автомобиль ПЕЖО – 408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Автомобиль УАЗ-Хантер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Мартынова Валентина Михайловна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муж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Главный специалист 1-го разряда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440161,00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60079,0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Жилой дом (долевая ½) ,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Жилой дом (долевая ½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49,6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49,6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205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Нет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ЛАДА-Калина (индивидуальная)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нко Любовь Григорь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экономического развития и архитектуры администрации МР «Спас-Деменский район»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54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АЙОТА РАФ 4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оновалов Константин Валериевич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Главный специалист отдела организационно-контрольной работы и взаимодействия с поселениями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45571,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Безвозмездное бессрочное пользование (Фактическое предоставление матерью Коноваловой Л.А.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96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Автомобиль УАЗ Патриот ( индивидуальная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Мотоцикл Baltmotors classic 200 ( индивидуальная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Мотоцикл Yamaha V-Max 1200 ( индивидуальная)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ириенкова Елена Николаевна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главный специалист отдела экономического развития и архитектуры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68132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индивидуальная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индивидуальная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Жилой дом индивидуальная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емельный участок  индивидуальная</w:t>
            </w:r>
          </w:p>
          <w:p>
            <w:pPr>
              <w:pStyle w:val="TextBody"/>
              <w:spacing w:before="0" w:after="14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емельный участок индивидуальная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49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32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12,1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500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5189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Лучкина Марина Викторовна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34949,0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Безвозмездное пользование (Фактическое предоставление Лучкиной Н.П. (мать)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37,4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лларионов Виталий Витальевич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же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Р «Спас-Деме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ас-Деменское РАЙПО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2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-х комнатная) Фактическое предоставление (матер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2-х комнатная) Фактическое предоставление (Илларионовой Аллой Ивановн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2-х комнатная) Фактическое предоставление (бабушк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,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Гвоздев Александр Федорович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Же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Главный специалист отдела организационно- контрольной работы Администрации МР «Спас-Деменский район»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Главный специалист отдела экономического развития и архитектуры Администрации МР «Спас-Деменский район» 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89984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52059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общая долевая 1/2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общая долевая ½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индивидуальная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50,5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50,5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33,8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Форд-фокус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ВАЗ-2121 Нива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ж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Гвоздева Галина Дмитри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Главный специалист отдела организационно- контрольной работы Администрации МР «Спас-Деменский район»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Главный специалист отдела экономического развития и архитектуры Администрации МР «Спас-Деменский район» 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89984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52059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общая долевая 1/2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общая долевая ½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индивидуальная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50,5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50,5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33,8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Форд-фокус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ВАЗ-2121 Нива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Никулин А.С.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Жена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аведующий отделом аграрной политики и социального обустройства села Администрации МР «Спас-Деменский район»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Техническая служащая 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650650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97205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емельный участок (долевая, 1/2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Жилой дом (долевая, 1/2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емельный участок (долевая,1/2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Жилой дом (долевая, 1/2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618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04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618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04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Автомобиль УАЗ 31514-012(индивидуальная)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Ниссан Альмера (индивид.)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Фролова И.В.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Н/л дочь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Ученица 11 класса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340456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397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Жилой дом (долевая, ¼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(долевая, ½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(долевая, ½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05,9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9,8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39,8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ева С.С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 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2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,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,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½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Фролова И. Ю.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87264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емельный участок (индивид. Соб-ть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(индивид. Соб-ть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593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43,1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 xml:space="preserve">Костромичева Н. В.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Муж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Главный специалист 1 разряда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406714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19284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емельный участок (долевая соб-ть – 1/3 в праве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(долевая соб-ть – 1/3 в праве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емельный участок (долевая соб-ть – 1/3 в праве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(долевая соб-ть – 1/3 в праве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652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49,2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652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49,2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CHEVROLET REZZO (индивидуальная)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Лобанова Ирина Анатольевна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аведующая финансовым отделом Администрации МР «Спас-Деменский район»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489283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(долевая 1/4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63,2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Бурцева Марина Анатольевна 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Муж 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Главный специалист Финансовый отдел администрации МР «Спас-Деменский район»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Администрация ГП «Город Спас-Деменск» главный специалист 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96643 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396632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емельный участок (индивидуальная) 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43,7 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401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ыкова Валентина Михайловна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Главный специалист 1 разряда Финансовый отдел администрации МР «Спас-Деменский район»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4236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Фактическое предоставление дочерью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39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Фотиева Валентина Алексеевна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Главный специалист Финансовый отдел администрации МР «Спас-Деменский район»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82059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Фактическое предоставление матерью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39,2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Шершнева Елена Алексеевна 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ж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Дочь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Главный специалист Финансовый отдел администрации МР «Спас-Деменский район»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Руководитель строительства ГК «МАШТЕХИНВЕСТ» 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40273 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92 028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емельный участок (аренда) 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емельный участок (индивидуальная) 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Жилой дом (индивидуальная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003 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020 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7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Тойота Камри 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ВАЗ 2115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Афанасьева Светлана Вячеславна 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ж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аместитель заведующего Финансовый отдел администрации МР «Спас-Деменский район»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Начальник хоз.отдела ГБУ КО «Социально-реабилитационный центр для несовершеннолетних «Черемушки» 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456331 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85258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емельный участок (индивидуальная) 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Жилой дом (индивидуальная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426 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37,4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Левина Ольга Александровна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Главный специалист 1 разряда Финансовый отдел администрации МР «Спас-Деменский район»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3654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(долевая 1/4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4,6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Шелегова Тамара Акимовна 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Муж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Главный специалист Финансовый отдел администрации МР «Спас-Деменский район»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пенсионер 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430374 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5600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(индивидуальная) 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омната (индивидуальная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30,1 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6,5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Буданова  Е. 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Начальник отдела по делам семьи, молодежи, спорта и трудовых отношений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72 84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83 83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.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300,0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47,0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0.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Ананьева О. 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Главный специалист отдела по делам семьи, молодежи, спорта и трудовых отношенийv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66 21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Безвозмездное бессрочное пользование (фактическое предоставление отцом  Ананьевым В. А.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Цветков В. В.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Главный специалист отдела по делам семьи, молодежи, спорта и трудовых отношений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Учащийся 8 класса МКОУ «СОШ №1» г. Спас - Деменск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91 82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Жилой дом (1/4, долевая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49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Kia</w:t>
            </w:r>
            <w:r>
              <w:rPr>
                <w:rFonts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Spectra</w:t>
            </w:r>
            <w:r>
              <w:rPr>
                <w:rFonts w:cs="Liberation Serif;Times New Roman"/>
                <w:sz w:val="24"/>
                <w:szCs w:val="24"/>
              </w:rPr>
              <w:t xml:space="preserve"> (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FB</w:t>
            </w:r>
            <w:r>
              <w:rPr>
                <w:rFonts w:cs="Liberation Serif;Times New Roman"/>
                <w:sz w:val="24"/>
                <w:szCs w:val="24"/>
              </w:rPr>
              <w:t>2273)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Цветкова Ольга Леонидовна 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сын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Начальник отдела сводной бухгалтерии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491293,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Жилой дом (индивидуальная) 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Жилой дом (1/4, долевая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639,0 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49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Жевлакова Е.Н 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гл.специалист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38518,00 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48586,92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доля в праве 1/3 квартиры 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индивидуальная собственность квартира 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39,3 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52,3 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900 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39,4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рупенченкова Инна Юрьевна 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Доч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Главный специалист отдела экономического развития и архитектуры Администрации МР «Спас-Деменский район»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83966,24 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59978,51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(индивидуальная) 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Жилой дом (фактическое проживание, регистрация) 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(фактическое предоставление Крупенченковой И.Ю. (мать)) 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(фактическое предоставление Крупенченковой И.Ю. (мать)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44,9 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55,7 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44,9 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44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Морозова Ольга Викторовна 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Муж 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ын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аведующая отделом культуры Администрации МР «Спас-Деменский район»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79723,35 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68751,36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Жилой дом ( личная)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вартира (приватизация) долевая ¼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(приватизация) долевая 1/4 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вартира (приватизация) долевая 1/4 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67,5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337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67,5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67,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Шурыгина Н.Н.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гл.специалис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25965,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46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алинина Валентина Ивановна 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аведующая отделом соцзащиты Администрации МР « Спас-Деменский о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Глава администрации СП «Деревня Понизовье», Спас-Деменского района, Калужской области. 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67667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536907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вартира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вартира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Жилой дом 1/2(Долевая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емельный участок(Индивидуальная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Жилой дом 1/2(Долевая ) 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 xml:space="preserve">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45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Автомобиль Шкода Рапид 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Автомобиль ЛАДА- 212140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Василькова И.В. 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Сын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гл.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252034,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72677,0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Общая долевая собственность ½ квар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Общая долевая собственность ½ земельного учас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Общая долевая собственность ½ квар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Общая долевая собственность ½ земельного участка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81,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4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81,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468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HONDA CR-V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ляченкова Елена Евгеньевна</w:t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ж</w:t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Ведущий специалист отдела ЗАГС Администрации МР «Спас-Деменский район»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59793,00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578930,69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084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-х комнатная 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43,9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Автомобиль ВАЗ 21074 (индивидуальная)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Автомобиль КИА РИО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(индивидуальная)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алупина Оксана Владимировна </w:t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ж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аведующий Отделом образования администрации МР «Спас-Деменский район»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Пенсионер 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931514,66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26149,7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Однокомнатная квартира (индивидуальная)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Жилой дом (безвозмездное пользование) (фактическое предоставление женой Калупиной О.В.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8,1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093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30,5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8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ВАЗ-21102 (индивидуальная)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Бацылева Юлия Александровна </w:t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Главный специалист Отдела образования администрации МР «Спас-Деменский район»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380100.70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Жилой дом (безвозмездное пользование) (фактическое предоставление матерью Захаровой Т.Н)</w:t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Жилой дом (безвозмездное пользование) (фактическое предоставление матерью Захаровой Т.Н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52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5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Новикова Ольга Александровна </w:t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Муж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аместитель заведующего Отделом образования МР «Спас-Деменский район» 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Не работает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394769,53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Жилой дом (безвозмездное пользование) (фактическое предоставление мужем (Новиковым Н.В.)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Земельный участок (индивидуальная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40,8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40,8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150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Легковой автомобиль ИЖ 2126-030 (индивидуальная)</w:t>
            </w:r>
          </w:p>
          <w:p>
            <w:pPr>
              <w:pStyle w:val="Style17"/>
              <w:snapToGrid w:val="false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Легковой автомобиль ИЖ 2126-030 (индивидуальная)</w:t>
            </w:r>
          </w:p>
          <w:p>
            <w:pPr>
              <w:pStyle w:val="Style17"/>
              <w:snapToGrid w:val="false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Легковой автомобиль ПЕЖО-307 (индивидуальная)</w:t>
            </w:r>
          </w:p>
          <w:p>
            <w:pPr>
              <w:pStyle w:val="Style17"/>
              <w:snapToGrid w:val="false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Трактор ЮМЗ-6 (индивидуальная)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 xml:space="preserve">Тракторный прицеп (индивидуаьная)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ятлова Светлана Викторов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ЗАГС и архива Администрации МР «Спас-Деме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УП «Благоустройство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884,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 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риватизация)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ord Fiesta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лик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тров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.специалис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ого разряд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номиче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 архитектуры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456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/3 жилого дом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7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Ф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фанасьев Э.А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" Спас-Деменский район" Главный специалис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86,4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Дом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9</w:t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астра 2007 г.в.</w:t>
            </w:r>
          </w:p>
          <w:p>
            <w:pPr>
              <w:pStyle w:val="Normal"/>
              <w:jc w:val="center"/>
              <w:rPr/>
            </w:pPr>
            <w:r>
              <w:rPr/>
              <w:t>УАЗ 3151 1987 г.в.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лександр Сергее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ГОЧС, мобилизационной подготовки и ведения секретного делопроизводства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9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бессрочное пользование) (фактическое предоставленное отцо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ым С.В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ичева О. Н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й защиты населен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96,9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земельный участок(Долев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 баллогектаров при сред. Кач. 1 га 13,7 балл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на</w:t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 социальной защиты населен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300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гаража(Долевая 1/2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9.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6.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JU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Кобзырева Наталья Александровна</w:t>
            </w:r>
          </w:p>
          <w:p>
            <w:pPr>
              <w:pStyle w:val="14"/>
              <w:jc w:val="center"/>
              <w:rPr/>
            </w:pPr>
            <w:r>
              <w:rPr/>
            </w:r>
          </w:p>
          <w:p>
            <w:pPr>
              <w:pStyle w:val="14"/>
              <w:jc w:val="center"/>
              <w:rPr/>
            </w:pPr>
            <w:r>
              <w:rPr/>
            </w:r>
          </w:p>
          <w:p>
            <w:pPr>
              <w:pStyle w:val="14"/>
              <w:jc w:val="center"/>
              <w:rPr/>
            </w:pPr>
            <w:r>
              <w:rPr/>
            </w:r>
          </w:p>
          <w:p>
            <w:pPr>
              <w:pStyle w:val="14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СЗН администрации МР «Спас-Деме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 МОВД «Кировский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39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фактическое предоставление Кобзыревой Р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фактическое предоставление Кобзыревой Р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15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М.М.</w:t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й защиты населения</w:t>
            </w:r>
          </w:p>
          <w:p>
            <w:pPr>
              <w:pStyle w:val="Normal"/>
              <w:ind w:left="-7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3 класса МКОУ «СОШ №1»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пас-Деменск Калужская об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(½ доля в праве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½ доля в прав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в праве на квартиру (Долев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</w:t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И.А.</w:t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 социальной защиты населения Администрации МР «Спас-Деменский район»</w:t>
            </w:r>
          </w:p>
          <w:p>
            <w:pPr>
              <w:pStyle w:val="Normal"/>
              <w:ind w:left="-7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(Долевая 1/5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(ча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3, 2001г.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онова Т.А.</w:t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й защиты населения Администрации МР «Спас-Деменский район»</w:t>
            </w:r>
          </w:p>
          <w:p>
            <w:pPr>
              <w:pStyle w:val="Normal"/>
              <w:ind w:left="-7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8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57,5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,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(Долевая,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(Индив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 xml:space="preserve">Селезнева Оксана Викторовна   </w:t>
            </w:r>
          </w:p>
          <w:p>
            <w:pPr>
              <w:pStyle w:val="14"/>
              <w:jc w:val="center"/>
              <w:rPr/>
            </w:pPr>
            <w:r>
              <w:rPr/>
            </w:r>
          </w:p>
          <w:p>
            <w:pPr>
              <w:pStyle w:val="14"/>
              <w:jc w:val="center"/>
              <w:rPr/>
            </w:pPr>
            <w:r>
              <w:rPr/>
            </w:r>
          </w:p>
          <w:p>
            <w:pPr>
              <w:pStyle w:val="14"/>
              <w:jc w:val="center"/>
              <w:rPr/>
            </w:pPr>
            <w:r>
              <w:rPr/>
            </w:r>
          </w:p>
          <w:p>
            <w:pPr>
              <w:pStyle w:val="14"/>
              <w:jc w:val="center"/>
              <w:rPr/>
            </w:pPr>
            <w:r>
              <w:rPr/>
            </w:r>
          </w:p>
          <w:p>
            <w:pPr>
              <w:pStyle w:val="14"/>
              <w:jc w:val="center"/>
              <w:rPr/>
            </w:pPr>
            <w:r>
              <w:rPr/>
            </w:r>
          </w:p>
          <w:p>
            <w:pPr>
              <w:pStyle w:val="14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итель МУП «Благоустройство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36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двухкомнатная, 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вартира двухкомнатная, 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, 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Ходакова Наталья Афанасьевна</w:t>
            </w:r>
          </w:p>
          <w:p>
            <w:pPr>
              <w:pStyle w:val="14"/>
              <w:jc w:val="center"/>
              <w:rPr/>
            </w:pPr>
            <w:r>
              <w:rPr/>
            </w:r>
          </w:p>
          <w:p>
            <w:pPr>
              <w:pStyle w:val="14"/>
              <w:jc w:val="center"/>
              <w:rPr/>
            </w:pPr>
            <w:r>
              <w:rPr/>
            </w:r>
          </w:p>
          <w:p>
            <w:pPr>
              <w:pStyle w:val="14"/>
              <w:jc w:val="center"/>
              <w:rPr/>
            </w:pPr>
            <w:r>
              <w:rPr/>
            </w:r>
          </w:p>
          <w:p>
            <w:pPr>
              <w:pStyle w:val="14"/>
              <w:jc w:val="center"/>
              <w:rPr/>
            </w:pPr>
            <w:r>
              <w:rPr/>
            </w:r>
          </w:p>
          <w:p>
            <w:pPr>
              <w:pStyle w:val="14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СЗН администрации МР «Спас-Деме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 МОВД «Кировский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19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ул.Первома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ул.Первомайск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вина Светлана Николаевн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Муж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Несовершеннолетняя 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ультуры Администрации МР «Спас-Деме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75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риватизация)</w:t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  <w:t>Квартира (наследство)</w:t>
            </w:r>
          </w:p>
          <w:p>
            <w:pPr>
              <w:pStyle w:val="Normal"/>
              <w:rPr/>
            </w:pPr>
            <w:r>
              <w:rPr/>
              <w:t>Долевое 1/3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риватизация)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4">
    <w:name w:val="Обычный + 14 пт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3:39Z</dcterms:created>
  <dc:creator/>
  <dc:description/>
  <dc:language>en-US</dc:language>
  <cp:lastModifiedBy>kostia  </cp:lastModifiedBy>
  <dcterms:modified xsi:type="dcterms:W3CDTF">2016-05-05T11:14:43Z</dcterms:modified>
  <cp:revision>49</cp:revision>
  <dc:subject/>
  <dc:title/>
</cp:coreProperties>
</file>