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 о доходах, имуществе и обязательствах имущественного    характера  Главы муниципального района «Ульяновский район» и членов его семьи (за период с 01 января  2015 г.  по 31 декабря 2015г.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036"/>
        <w:gridCol w:w="1332"/>
        <w:gridCol w:w="1483"/>
        <w:gridCol w:w="1933"/>
        <w:gridCol w:w="1800"/>
        <w:gridCol w:w="1028"/>
        <w:gridCol w:w="7"/>
        <w:gridCol w:w="983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  <w:t>соответствующую</w:t>
              <w:br/>
              <w:t xml:space="preserve">   должность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                 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объек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32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дак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5 677 - 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 г.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11 г. 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тоцик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Урал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8г. 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упру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 140 - 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 о доходах, имуществе и обязательствах имущественного характера  депутата Районного Собрания представителей  муниципального района «Ульяновский район» и членов его  (за период с 01 января  2015 г.  по 31 декабря 2015г.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036"/>
        <w:gridCol w:w="1332"/>
        <w:gridCol w:w="1483"/>
        <w:gridCol w:w="1933"/>
        <w:gridCol w:w="1800"/>
        <w:gridCol w:w="1028"/>
        <w:gridCol w:w="7"/>
        <w:gridCol w:w="983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  <w:t>соответствующую</w:t>
              <w:br/>
              <w:t xml:space="preserve">   должность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                 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объек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14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фонина Валенти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 494- 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) 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)жилой до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9 590-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)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)нежилое зд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ссан ХТ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жилой дом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 о доходах, имуществе и обязательствах имущественного характера  депутата Районного Собрания представителей  муниципального района «Ульяновский район» и членов его  (за период с 01 января  2015 г.  по 31 декабря 2015г.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036"/>
        <w:gridCol w:w="1332"/>
        <w:gridCol w:w="1483"/>
        <w:gridCol w:w="1933"/>
        <w:gridCol w:w="1800"/>
        <w:gridCol w:w="1028"/>
        <w:gridCol w:w="7"/>
        <w:gridCol w:w="983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  <w:t>соответствующую</w:t>
              <w:br/>
              <w:t xml:space="preserve">   должность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                 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объек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8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ачук Виталий Ю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 706,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) квартир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 596,8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ВАЗ 2109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d fu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) квартир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6-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) 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)земельный участ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0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 о доходах, имуществе и обязательствах имущественного характера  депутата Районного Собрания представителей  муниципального района «Ульяновский район» и членов его  (за период с 01 января  2015 г.  по 31 декабря 2015г.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036"/>
        <w:gridCol w:w="1332"/>
        <w:gridCol w:w="1483"/>
        <w:gridCol w:w="1933"/>
        <w:gridCol w:w="1800"/>
        <w:gridCol w:w="1028"/>
        <w:gridCol w:w="7"/>
        <w:gridCol w:w="983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  <w:t>соответствующую</w:t>
              <w:br/>
              <w:t xml:space="preserve">   должность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                 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объек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8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ведева Галин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9 000,6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квартира, ¼ до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кварти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9</w:t>
            </w:r>
          </w:p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PEL ASTRA CARAV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3 0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квартира, ¼ до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ВАЗ 2104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 о доходах, имуществе и обязательствах имущественного характера  депутата Районного Собрания представителей  муниципального района «Ульяновский район» и членов его  (за период с 01 января  2015 г.  по 31 декабря 2015г.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036"/>
        <w:gridCol w:w="1332"/>
        <w:gridCol w:w="1483"/>
        <w:gridCol w:w="1933"/>
        <w:gridCol w:w="1800"/>
        <w:gridCol w:w="1028"/>
        <w:gridCol w:w="7"/>
        <w:gridCol w:w="983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  <w:t>соответствующую</w:t>
              <w:br/>
              <w:t xml:space="preserve">   должность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                 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объек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8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неев Михаил Иль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 907,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жилой дом одноэтажн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Шевролет-Н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 289,8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жилой дом одноэтажный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 о доходах, имуществе и обязательствах имущественного характера  депутата Районного Собрания представителей  муниципального района «Ульяновский район» и членов его  (за период с 01 января  2015 г.  по 31 декабря 2015г.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036"/>
        <w:gridCol w:w="1332"/>
        <w:gridCol w:w="1483"/>
        <w:gridCol w:w="1933"/>
        <w:gridCol w:w="1800"/>
        <w:gridCol w:w="1028"/>
        <w:gridCol w:w="7"/>
        <w:gridCol w:w="983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  <w:t>соответствующую</w:t>
              <w:br/>
              <w:t xml:space="preserve">   должность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                 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объек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8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лов Альберт 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 607,9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земельный участок, ¼ до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жилой дом  ¼ до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 952,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земельный участок, ¼ до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жилой дом ¼ до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83,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земельный участок, ¼ до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жилой дом ¼ до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 о доходах, имуществе и обязательствах имущественного характера  депутата Районного Собрания представителей  муниципального района «Ульяновский район» и членов его  (за период с 01 января  2015 г.  по 31 декабря 2015г.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036"/>
        <w:gridCol w:w="1332"/>
        <w:gridCol w:w="1483"/>
        <w:gridCol w:w="1933"/>
        <w:gridCol w:w="1800"/>
        <w:gridCol w:w="1028"/>
        <w:gridCol w:w="7"/>
        <w:gridCol w:w="983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  <w:t>соответствующую</w:t>
              <w:br/>
              <w:t xml:space="preserve">   должность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                 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объек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8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деев Игорь Андр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 806,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земельный участок, 1/2 до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жилой дом  1/2до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гараж ½ до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6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Фольксваген Пасс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 712,3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УАЗ-315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жилой дом 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68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68,7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жилой дом 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68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 о доходах, имуществе и обязательствах имущественного характера  депутата Районного Собрания представителей  муниципального района «Ульяновский район» и членов его  (за период с 01 января  2015 г.  по 31 декабря 2015г.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036"/>
        <w:gridCol w:w="1332"/>
        <w:gridCol w:w="1483"/>
        <w:gridCol w:w="1933"/>
        <w:gridCol w:w="1800"/>
        <w:gridCol w:w="1028"/>
        <w:gridCol w:w="7"/>
        <w:gridCol w:w="983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  <w:t>соответствующую</w:t>
              <w:br/>
              <w:t xml:space="preserve">   должность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                 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объек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8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якова Татьян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 517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двухкомнатная квартира, совмест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трехкомнатная квартира, 1/3 до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4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 181,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двухкомнатная квартира, совмест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однокомнатная кварти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4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четти «Кру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трехкомнатная квартира, 1/3 до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47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двухкомнатная квартир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 о доходах, имуществе и обязательствах имущественного характера  депутата Районного Собрания представителей  муниципального района «Ульяновский район» и членов его  (за период с 01 января  2015 г.  по 31 декабря 2015г.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036"/>
        <w:gridCol w:w="1332"/>
        <w:gridCol w:w="1483"/>
        <w:gridCol w:w="1933"/>
        <w:gridCol w:w="1800"/>
        <w:gridCol w:w="1028"/>
        <w:gridCol w:w="7"/>
        <w:gridCol w:w="983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  <w:t>соответствующую</w:t>
              <w:br/>
              <w:t xml:space="preserve">   должность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                 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объек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8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 Александр Афанас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82 433,3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кварти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3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4</w:t>
            </w:r>
          </w:p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ВАЗ 2115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УАЗ 315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68,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квартира 1/3 до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59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квартир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 о доходах, имуществе и обязательствах имущественного характера  депутата Районного Собрания представителей  муниципального района «Ульяновский район» и членов его  (за период с 01 января  2015 г.  по 31 декабря 2015г.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036"/>
        <w:gridCol w:w="1332"/>
        <w:gridCol w:w="1483"/>
        <w:gridCol w:w="1933"/>
        <w:gridCol w:w="1800"/>
        <w:gridCol w:w="1028"/>
        <w:gridCol w:w="7"/>
        <w:gridCol w:w="983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  <w:t>соответствующую</w:t>
              <w:br/>
              <w:t xml:space="preserve">   должность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                 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объек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8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ошина Светла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 960,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квартира ½ до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32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РЕН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NDERO STEP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2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квартира ½ до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32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 о доходах, имуществе и обязательствах имущественного характера  депутата Районного Собрания представителей  муниципального района «Ульяновский район» и членов его  (за период с 01 января  2015 г.  по 31 декабря 2015г.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036"/>
        <w:gridCol w:w="1332"/>
        <w:gridCol w:w="1483"/>
        <w:gridCol w:w="1933"/>
        <w:gridCol w:w="1800"/>
        <w:gridCol w:w="1028"/>
        <w:gridCol w:w="7"/>
        <w:gridCol w:w="983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  <w:t>соответствующую</w:t>
              <w:br/>
              <w:t xml:space="preserve">   должность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                 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объек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8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апова Ири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 227,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трехкомнатная 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4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 о доходах, имуществе и обязательствах имущественного характера  депутата Районного Собрания представителей  муниципального района «Ульяновский район» и членов его  (за период с 01 января  2015 г.  по 31 декабря 2015г.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036"/>
        <w:gridCol w:w="1332"/>
        <w:gridCol w:w="1483"/>
        <w:gridCol w:w="1933"/>
        <w:gridCol w:w="1800"/>
        <w:gridCol w:w="1028"/>
        <w:gridCol w:w="7"/>
        <w:gridCol w:w="983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  <w:t>соответствующую</w:t>
              <w:br/>
              <w:t xml:space="preserve">   должность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                 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объек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8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веихин Виктор Пет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 199,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 PICANTO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Трактор Т-40 А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Трактор Т-25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 945,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жилой дом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 о доходах, имуществе и обязательствах имущественного характера  депутата Районного Собрания представителей  муниципального района «Ульяновский район» и членов его  (за период с 01 января  2015 г.  по 31 декабря 2015г.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036"/>
        <w:gridCol w:w="1332"/>
        <w:gridCol w:w="1483"/>
        <w:gridCol w:w="1933"/>
        <w:gridCol w:w="1800"/>
        <w:gridCol w:w="1028"/>
        <w:gridCol w:w="7"/>
        <w:gridCol w:w="983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  <w:t>соответствующую</w:t>
              <w:br/>
              <w:t xml:space="preserve">   должность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                 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объек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8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ун Юри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 972,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часть одноэтажного жилого дома, 1/3 до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55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асть одноэтажного жилого дом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8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 062,5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часть одноэтажного жилого до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до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Хонда Л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75,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часть одноэтажного жилого до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55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 о доходах, имуществе и обязательствах имущественного характера  депутата Районного Собрания представителей  муниципального района «Ульяновский район» и членов его  (за период с 01 января  2015 г.  по 31 декабря 2015г.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036"/>
        <w:gridCol w:w="1332"/>
        <w:gridCol w:w="1483"/>
        <w:gridCol w:w="1933"/>
        <w:gridCol w:w="1800"/>
        <w:gridCol w:w="1028"/>
        <w:gridCol w:w="7"/>
        <w:gridCol w:w="983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  <w:t>соответствующую</w:t>
              <w:br/>
              <w:t xml:space="preserve">   должность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                 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объек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8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натова Тамар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 351,5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жилой дом одноэтажный ½ до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90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1,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жилой дом одноэтажный ½ до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9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17:00Z</dcterms:created>
  <dc:creator>UserPC</dc:creator>
  <dc:description/>
  <cp:keywords/>
  <dc:language>en-US</dc:language>
  <cp:lastModifiedBy>ADMIN</cp:lastModifiedBy>
  <dcterms:modified xsi:type="dcterms:W3CDTF">2016-05-16T13:13:00Z</dcterms:modified>
  <cp:revision>6</cp:revision>
  <dc:subject/>
  <dc:title/>
</cp:coreProperties>
</file>